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珍惜正在挥霍的东西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刘炜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，总是这样——当他拥有时，却不知道珍惜；直到失去时，才会喟叹道：“落花流水春去也！”世上没人能赎回过去，珍惜拥有，别等失去再后悔。珍惜拥有的青春，善待生命中的每一天，你将无怨无悔；珍惜拥有的缘分，握紧手中的每一份爱，你将得到温暖；珍惜拥有的每一个机遇，抓住幸运的每个瞬间，你将创造奇迹；珍惜所拥有的人生，踏实前进中的每一个脚印，你的路途将充满辉煌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拥有的太多，所以肆意地挥霍。当所剩无几或者失去的时候，才奉上迟到的珍惜。为什么不能珍惜正在挥霍的东西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家丰厚的时候，挥金如土已经成为了改不掉的习惯，总是以一种高人一等的姿态对待别人。可是当风水轮流转的时候，拥有的财富消失了，再也无法挥霍了，再也无法睥睨别人了，才来后悔当初没有好好地管理财产，把财富运用到有用的地方，就不会落得家徒四壁的惨况；后悔当初没有待人谦和一些，就不会得罪能够帮助自己的人，陷入孤立无援的苦况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被爱的时候，任性地伤害对方，以为对方会一直无限度地包容自己。当对方不再宽容，决然离开之后，才发现那个一直爱着自己的人是那么的美好，却已经无法挽回对方了。已经被宠坏的自己再也找不到那么好的恋人了，怀着对旧情人的依恋和一个不那么爱的人度过余生，所有的痛苦和悔恨只能独立承担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学校的时候，以为校园生活还有好长一段时间，不需要那么早就担心毕业后的事情，就放肆地玩乐了四年，忘记了自己的本分。等到离开校园走入社会的时候，才发现在学校的这些年什么都没有学到，前途一片灰暗。为了就业，一边花时间去自学曾经在课堂上讲过的知识，一边后悔当初没有认真听课，考试的时候就蒙混过关，如今尝到恶果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珍惜正在挥霍的东西，因为挥霍完了就再也没有了。别等到失去了才来悔恨，那就来不及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落花飘零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9:00Z</dcterms:created>
  <dc:creator>new</dc:creator>
  <dc:description/>
  <cp:keywords/>
  <dc:language>en-US</dc:language>
  <cp:lastModifiedBy>User</cp:lastModifiedBy>
  <dcterms:modified xsi:type="dcterms:W3CDTF">2014-10-29T16:0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