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球过街！人不过街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 xml:space="preserve">一院刘飘飘推荐  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活中总会出现看似小事但又危险的的情况，如果盲目冲动，必然造成后果，甚至危及生命。只有懂得等待，顾全大局，我们才能做得更好，走得更远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晚上我们在院子里打球，不小心让球滚下了山坡，你一路追、一路拦，眼看球滚边大马路，所幸你没有跟着冲过去，因为一辆车正在夜色中疾驰而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你记得当球滚向路边时，我在后面喊什么吗？我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球过街！人不过街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时候，你爷爷就常这样告诫我，所以每当我碰到球滚过街的情况，心里都会念着那句话，停住脚步，往街两头看清楚了，才过去捡。当然虽说“人不过街”，其实人也过了街，只是没有毫不考虑地冲过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后来上初中时，有一次离车站不远，突然看见车子，拼命追赶之下，不知怎地摔了一跤，手掌膝盖全磨得流血，你奶奶责备地说：“你爸爸生前不是告诉你吗？‘球过街！人不过街！’……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于是那球变成了车子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三十年来，这句话常在我心里出现。父亲说的“球”，也被代换成护照。手表、钢笔、金钱和最珍视的作品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当我在窄巷里被抢、当我在桥上写生时，作品被吹到了桥边；当我登山时，背包滚向悬崖。许多次，明明只要冲上去，就可能把东西抢回，我却采取冷静保守的态度，像是早年站在街边的孩子，眼看自己心爱的东西滚过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或许会非常惊讶，看来强悍而充满活力的父亲，居然有那么懦弱的一面了。但是你何不想想，正因为我总顾全大局，所以能经历许多险境，仍然留得青山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服役时，有一位排长，身材魁梧、斗志高昂，每次要训人，只要往前一站，不用开口，就有慑人的威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有一回训练匍匐前进，这位排长只要看到有人的脚跟嫌高，就过去狠狠一脚：“要是真打仗，你的脚跟早被机枪打烂了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着他自己做了示范，居然那么“大”的一个人，那么大的一双脚，竟像是薄薄一片，贴在地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要现！不在这时候现，否则就没得‘现’了！”他吼道：“只知斗狠、要性格的人，容易断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年，我跟你奶奶回大陆时，听说许多早年身世显赫的亲戚，都在“文革”中被整死了。几位熬过来的长辈感叹地说：“我们能熬过来，是因为不去想以前的光荣，如果失去了生命，还能等到今天平反吗？更不用说建立以后的光荣了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最后让我再讲一个有趣的事吧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最近看到一篇研究报告，据统计，那些在幼稚园里能看到东西不急着吃，而宁愿多等一下，以获得更好食物的幼儿，后来在高中的成绩，普遍比较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果那食物是滚过街的球，懂得等、想得远的孩子，不就是站在街边冷静观察的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球过街！人不过街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你爷爷那里学到的这句话，我现在送给你，希望你一生受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锦绣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育才中学教育机构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，作者：刘墉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2:00Z</dcterms:created>
  <dc:creator>new</dc:creator>
  <dc:description/>
  <cp:keywords/>
  <dc:language>en-US</dc:language>
  <cp:lastModifiedBy>WinXP</cp:lastModifiedBy>
  <dcterms:modified xsi:type="dcterms:W3CDTF">2013-11-24T07:12:00Z</dcterms:modified>
  <cp:revision>5</cp:revision>
  <dc:subject/>
  <dc:title>【如正式引用，须自行核实】</dc:title>
</cp:coreProperties>
</file>