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小小感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人文黄文婷，二○一○年十一月二十五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尊敬的关工委老师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您好！今天的会议很难忘，谢谢你们的辛勤工作！这让我们更加近距离的和各位前辈们接触，感觉很亲近。会后，和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的师妹谈起，师妹都说第一次那么近的和各位领导老师“亲密接触”，感觉颇好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很感谢对我们的关心和支持，尤其是《感动中国英雄模范人物读本》和《广州中医药大学药王山中草药图谱》的赠送，我非常珍惜的。另外，我还将凳子上贴了名字的纸带回来了，呵呵，只想作为纪念，并和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年的的第一次会议资料收藏在一起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今天马定科老师的话非常让我触动，让我确实想起了当年的我们，一年就这样过去了，希望大家都能继续努力，好好加油啊！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另外，马定科老师会后和我说起了我对苏利敏同学的帮助。其实，坦白说，如果当初没有关工委对苏同学的帮助和前辈们的捐书活动，我也无法知道苏同学的情况，更谈不上帮忙了。而我当初也是受到了关工委的帮助，于是我也选择了跟着关工委关爱的的步伐，希望自己能在目前力所能及的条件下给予身边同学帮助。所以，我反而要感谢有这么一个机会，再次谢谢。同时非常重要的，衷心祝愿苏同学早日康复，带着灿烂的笑容回到学校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加油！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质的飞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学校关工委办公室，二○一○年十一月二十五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黄文婷同学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好！你的《小小感想》收到了。感想不小啊！真情实感，情感只要是真实的，就不是小情感，而是大情感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从受助到获奖，这是一种质的飞跃。祝贺你实现了一次质的飞跃！接受帮助，实在不是一种丢脸的事，因为相信在这个世界上，没有一个人敢说，他从来没有过，也永远不需要接受别人的帮助。但接受帮助不能算是一件光荣的事情！获奖就不同了。一个人能够获奖，说明他做得好，起码是比别人做得好，达到了奖励的条件。这自然是无上荣光的。简单地说，受助只看需要，获奖要看成效。这就是质的区别。你说对吗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黄文婷同学说的“今天的会议”指“广中医关心下一代（南台药业）助学金颁发大会”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  <w:r>
        <w:rPr>
          <w:rFonts w:ascii="仿宋_GB2312" w:hAnsi="仿宋_GB231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USER</dc:creator>
  <dc:description/>
  <cp:keywords/>
  <dc:language>en-US</dc:language>
  <cp:lastModifiedBy>USER</cp:lastModifiedBy>
  <dcterms:modified xsi:type="dcterms:W3CDTF">2010-11-25T15:12:00Z</dcterms:modified>
  <cp:revision>2</cp:revision>
  <dc:subject/>
  <dc:title>小小感想</dc:title>
</cp:coreProperties>
</file>