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泪雨跌湿了青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黄敏怡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推荐缘由：</w:t>
      </w:r>
      <w:r>
        <w:rPr>
          <w:rFonts w:ascii="楷体_GB2312" w:hAnsi="楷体_GB2312" w:eastAsia="楷体_GB2312"/>
        </w:rPr>
        <w:t>青春，多么神圣的字眼，可正在享受这个叫“青春”的季节里，我们是播种还是丢荒？是珍惜还是得过且过？或者都有，我们从满怀梦想到遭受打击，我们的青春正在接受一次又一次的洗礼，一直到真正成长。读这篇文章，给自己增加点正能量吧！</w:t>
      </w:r>
    </w:p>
    <w:p>
      <w:pPr>
        <w:pStyle w:val="Normal"/>
        <w:ind w:firstLine="63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有些事，我们不需要随意过问，否则我们会徒添感伤；有些人，我们不需要等太久，不然我们会把时间也跟着遗忘；有些回忆，我们需要植入脑海；有些感情，我们可以用来怀疑人生。落寞的文字，淡淡的忧伤，祭奠这一季清秋，祭奠我们悲欢离合的青春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时间一天天流淌，是谁辜负了流年的记忆？时间推着我们一步步向前走，我们跌跌撞撞，流过血泪，洒过汗水，挥手告别童年，慢慢迎来了这一季属于我们的青春——潇洒而有些招摇过市。随着年龄的直线上升，我们变得日渐成熟，这一季青春把我们的心慢慢变老，我们悲伤，我们含着泪也能够继续微笑；我们狂欢，大笑，等深夜已安睡，等风雨都湿透，不知不觉，只有满满的空虚与塞满心口的落寞，我们莫名的流泪，莫名的忧伤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是什么让我们不知所措，是什么让我们莫名其妙的哭、继而莫名其妙的笑？不知道，也许是我们一时的情不自禁，也许是我们突然一时的自我，抑或是不安份的风招惹了肆意妄为的雨季，湮灭了这一季属于我们年少不更的心和凉意袭人的清秋，湿透了无所畏惧、属于我们的青春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时不我待，我们有过泪雨，我们固执得不肯回头，我们可以漫不经心地不在乎自己为了他人，我们也可以爱自己多一点无关风雨，我们也可以爱自己胜过爱爱情只为人生短短几度春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们可以用最清晰的心过度所有，用最逍遥的姿态迎战青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用最温厚的情怀追溯往昔，只待花开花谢，又是几度春秋。我们都在十字路口等待青春，时过境迁，终于等到了“青春”，带上他一同上路，有过泪，也有过欢笑；一座陌生的城，一场不经意的雨，一颗年少不更的心，把青春跌的满身伤痕，把青春连同梦一起湿透。几经风雨，我们与青春操戈相待，终于不知道我们是把梦弄没了，还是青春一贯的不屑一顾和冷嘲热讽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谁为谁欢声歌唱舞弄青春，谁向谁倾诉心扉畅聊梦想，谁对谁解囊相助不分黑夜白天，谁与谁促膝长谈不论尊卑贵贱？我们可以与青春交朋友，我们可以原谅青春的不解风情，也许只是我们的一厢情愿和自作多情，口不择言的心跳和天堂地狱的落差，终究泪雨，连同失落和不安，把青春湿透了全身发抖，也把青春伤透了抽心的痛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们太爱犯错误，而我们犯错误，大半是因为该用感情的时候太爱动脑经，而在该动脑经的时候又太爱动感情。一路上，有的人太早看透生命的奥妙，而有的人在冥冥之中觉悟的太晚。人生路上该来的终究会来，我们无处可逃；该走的注定要走，我们无法挽留。这是青春赋予我们的，也是我们给青春最好的答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本以为自己沉睡多年的心，终于可以打开的时候，原来所有的一切只不过是南柯一梦，世间早已物是人非，只有自己的固执苦苦支撑着曾经自以为固若金汤的信念。蓦然回首，原来自己年轻的心真的输不起，青春也经不起我们翻来覆去的伤害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一路上，我们总是会跟青春闹别扭，不然就不会有叛逆的青春，支离破碎的灵魂，倔强得连“对不起”也不愿轻易地说出口，连“没关系”也只是随声附和，也不是一切都可以无所谓，只有周身略带挑逗烦人的气息，有些过分，把所有的不安凝固在来去匆匆的脚步里，顷刻间化为乌有。瞬间消融的热情，原来一切都只是空穴来风，连同伤痕累累、面目全非的青春，我们也不愿正眼多看一眼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岁月静好，时光安然，我们总想努力记住每一天青春灿烂的样子，然则时过境迁，时间走的太快，一切来的太突然。泪雨不关风与月，饮尽青春痛与殇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文章来自美文网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，作者：孤星赶月。</w:t>
      </w:r>
      <w:r>
        <w:rPr>
          <w:rFonts w:ascii="仿宋_GB2312" w:hAnsi="仿宋_GB2312"/>
        </w:rPr>
        <w:t xml:space="preserve">） 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1:00Z</dcterms:created>
  <dc:creator>new</dc:creator>
  <dc:description/>
  <cp:keywords/>
  <dc:language>en-US</dc:language>
  <cp:lastModifiedBy>WinXP</cp:lastModifiedBy>
  <dcterms:modified xsi:type="dcterms:W3CDTF">2013-10-06T02:47:00Z</dcterms:modified>
  <cp:revision>6</cp:revision>
  <dc:subject/>
  <dc:title>【如正式引用，须自行核实】</dc:title>
</cp:coreProperties>
</file>