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怡情养性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情志与健康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广州中医药大学关工委办公室摘编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编者按：</w:t>
      </w:r>
      <w:r>
        <w:rPr>
          <w:rFonts w:ascii="楷体_GB2312" w:hAnsi="楷体_GB2312" w:eastAsia="楷体_GB2312"/>
          <w:szCs w:val="32"/>
        </w:rPr>
        <w:t>为了配合陈武光教授创作的小电影剧本《昏恋梦破》的刊发，我们摘编了《写作与健康》，本意是想说明在“健康人生”栏目刊发文学作品并无不妥。这一来，就有读者要求继续刊发类似《写作与健康》的文摘。于是我们根据</w:t>
      </w:r>
      <w:r>
        <w:rPr>
          <w:rFonts w:ascii="楷体_GB2312" w:hAnsi="楷体_GB2312" w:cs="新宋体" w:eastAsia="楷体_GB2312"/>
          <w:szCs w:val="32"/>
        </w:rPr>
        <w:t>江苏人民出版社的《快乐老年健康手册》</w:t>
      </w:r>
      <w:r>
        <w:rPr>
          <w:rFonts w:ascii="楷体_GB2312" w:hAnsi="楷体_GB2312" w:eastAsia="楷体_GB2312"/>
          <w:szCs w:val="32"/>
        </w:rPr>
        <w:t>整理了《情志与健康》、《音乐与健康》、《书法与健康》、《绘画与健康》、《读书与健康》、《电影与健康》、《花草与健康》、《童趣与健康》，与《写作与健康》合成一个系列，定名为“怡情养性”。这一系列文摘不是完全平列的；大致上，《情志与健康》与其他文摘的关系是“统分关系”。学校“关心下一代工作”网站将陆续刊发这些文摘。</w:t>
      </w:r>
    </w:p>
    <w:p>
      <w:pPr>
        <w:pStyle w:val="Normal"/>
        <w:ind w:firstLine="630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怡情养性就是给身体找快感，给精神找寄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世纪初的欧洲，有一些多年不愈的胃溃疡病人参加了教堂唱诗班，一年以后，没有经过任何特殊的治疗，他们的身体却奇迹般地康复了。当时医学界无法解释这个神奇的现象，只能把它归结为神的护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代科学已经证明了情志对身体的作用。就拿胃溃疡来说，如果一个人忧愁沮丧，这些负面情绪会引起人体胃酸分泌过多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胃黏膜长期被胃酸浸泡，就会形成溃疡。而一旦人保持愉快的心情，胃酸分泌正常，胃部的溃疡面就会慢慢愈合，使胃功能恢复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所以，老年人如果能控制自己的负面情绪，就等于是给自己买了一份健康的保险。这就是怡情养性的作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怡情养性”其实有两层意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层意思是，人通过日常器物，相互投射感情，梳理情志，清除杂念，调适生活，从而使人心平气和，精神愉快，心情舒畅。《黄帝内经》中有一句话叫“正养其心”，说的就是这个道理。通过养心，使得人体内外阴阳平衡，只有阴阳调和，才能相生相长，快乐长寿。养性就是安神，神安则心旷神怡，百病不侵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第二层意思是，人有追求高雅生活的本能欲望。一个人之所以区别于其他人，在于他有自身独特的魅力。其实每个人从骨子里都渴望自己与众不同，渴望自己更加优雅、博学，有情趣，才华四溢。所以当人能通过怡情方式满足情趣的需要时，也获得了更加自信的自我认知，这种自我认知会使自己心情爽朗，精神快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怡情养性对老年人来说更有其迫切性和必要性，因为它是克服各种老年恐慌的良药，比如读书长学问，可以消除你的本领恐慌；音乐调适心情，可以消除你的孤独恐慌；养花，改变你的身体偏性，可以消除你的健康恐慌等等。而所有这些活动都可以使你的老年生活找到支撑点，增加自信心，心情随之愉悦起来，从而消除衰老恐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厦门市有一位</w:t>
      </w:r>
      <w:r>
        <w:rPr>
          <w:rFonts w:ascii="仿宋_GB2312" w:hAnsi="仿宋_GB2312"/>
          <w:szCs w:val="32"/>
        </w:rPr>
        <w:t>102</w:t>
      </w:r>
      <w:r>
        <w:rPr>
          <w:rFonts w:ascii="仿宋_GB2312" w:hAnsi="仿宋_GB2312"/>
          <w:szCs w:val="32"/>
        </w:rPr>
        <w:t>岁的陈婆婆，每天家里人上班后，她都会在家手捧《闽南圣诗》大声朗读，而且要把书中的千行诗从头到尾读一遍。不可思议的是，陈婆婆其实是个文盲，大字不识一个。《闽南圣诗》中的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首诗是当年姐妹教会她的，从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岁开始她就读这些诗。多少年来，老人早已把这本书读得滚瓜烂熟。如今，陈婆婆如果有一天不读书，就会觉得浑身不自在，心有不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婆婆为什么每天读诗书？因为她非常认可她的这种休闲方式，读诗使她找到了精神寄托，也满足了她的情趣爱好，于是她感觉很快乐，没有老年恐慌。没有老年恐慌的陈婆婆，心安神安，所以百岁依然百病不侵。虽然现在她有点眼花、耳背，但身子骨还是很硬朗，老人一直都是自己给自己洗澡，自己洗衣服。有时候，老人想吃什么可口的菜，就会亲自下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故事告诉我们，怡情养性就好比老年人在给自己的身体找快感，给自己的精神找寄托。老年人的精神有了寄托，心情自然就会快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3:40:00Z</dcterms:created>
  <dc:creator>微软用户</dc:creator>
  <dc:description/>
  <cp:keywords/>
  <dc:language>en-US</dc:language>
  <cp:lastModifiedBy>USER</cp:lastModifiedBy>
  <dcterms:modified xsi:type="dcterms:W3CDTF">2011-06-12T05:00:00Z</dcterms:modified>
  <cp:revision>3</cp:revision>
  <dc:subject/>
  <dc:title>牢记历史 珍爱和平</dc:title>
</cp:coreProperties>
</file>