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未来的你，喜欢现在的自己</w:t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仿宋_GB2312" w:ascii="仿宋_GB2312" w:hAnsi="仿宋_GB2312"/>
        </w:rPr>
        <w:t>——</w:t>
      </w:r>
      <w:r>
        <w:rPr>
          <w:rFonts w:ascii="仿宋_GB2312" w:hAnsi="仿宋_GB2312" w:cs="新宋体" w:eastAsia="仿宋_GB2312"/>
        </w:rPr>
        <w:t>读《不要让未来的你，讨厌现在的自己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马秋宇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当我看到一院林玮怡推荐的《不要让未来的你，讨厌现在的自己》（学校“关心下一代工作”网站“来自学生”栏目</w:t>
      </w:r>
      <w:r>
        <w:rPr>
          <w:rFonts w:eastAsia="仿宋_GB2312" w:ascii="仿宋_GB2312" w:hAnsi="仿宋_GB2312"/>
          <w:szCs w:val="20"/>
        </w:rPr>
        <w:t>2012</w:t>
      </w:r>
      <w:r>
        <w:rPr>
          <w:rFonts w:ascii="仿宋_GB2312" w:hAnsi="仿宋_GB2312" w:eastAsia="仿宋_GB2312"/>
          <w:szCs w:val="20"/>
        </w:rPr>
        <w:t>年</w:t>
      </w:r>
      <w:r>
        <w:rPr>
          <w:rFonts w:eastAsia="仿宋_GB2312" w:ascii="仿宋_GB2312" w:hAnsi="仿宋_GB2312"/>
          <w:szCs w:val="20"/>
        </w:rPr>
        <w:t>11</w:t>
      </w:r>
      <w:r>
        <w:rPr>
          <w:rFonts w:ascii="仿宋_GB2312" w:hAnsi="仿宋_GB2312" w:eastAsia="仿宋_GB2312"/>
          <w:szCs w:val="20"/>
        </w:rPr>
        <w:t>月</w:t>
      </w:r>
      <w:r>
        <w:rPr>
          <w:rFonts w:eastAsia="仿宋_GB2312" w:ascii="仿宋_GB2312" w:hAnsi="仿宋_GB2312"/>
          <w:szCs w:val="20"/>
        </w:rPr>
        <w:t>15</w:t>
      </w:r>
      <w:r>
        <w:rPr>
          <w:rFonts w:ascii="仿宋_GB2312" w:hAnsi="仿宋_GB2312" w:eastAsia="仿宋_GB2312"/>
          <w:szCs w:val="20"/>
        </w:rPr>
        <w:t>日刊发）这篇文章的标题时，我就被深深地吸引住了。因为在生活中，每个人都在向自己的未来前进，为自己的未来努力奋斗着。无一不是站在现在的角度在思考着自己未来的人生。但是，你是否想过站在未来的角度看待现在的自己？当你独自走过风雨肆虐的时分，承受完社会竞争的残忍，默默忍耐了只有眼泪和汗水陪伴的日子，来到了你憧憬的未来。而未来的你，是否会讨厌现在的自己？</w:t>
      </w:r>
    </w:p>
    <w:p>
      <w:pPr>
        <w:pStyle w:val="Normal"/>
        <w:ind w:firstLine="63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自从上了大学以来，一门门崭新的课程扑面而来，一个个社团的活动接踵而至。于是我们学会了规划，有计划地安排着每一天，每一周，每个月的生活。我们忙忙碌碌地在生活中奔波劳碌，为各自的目标努力奋斗。甚至我们大一时，教授“大学生学习指导”和“思想道德修养与法律基础” 课程的老师都让我们分别写出了自己的五年规划，十年规划。之后，我也曾经像作者那样“在那些被计划的日子里，我一定坐在电脑前写东西，或者看一些只翻页不过脑子的书；或者做一些很没意义但有功利和目的性的事；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 w:eastAsia="仿宋_GB2312"/>
          <w:szCs w:val="20"/>
        </w:rPr>
      </w:pPr>
      <w:r>
        <w:rPr>
          <w:rFonts w:ascii="仿宋_GB2312" w:hAnsi="仿宋_GB2312"/>
        </w:rPr>
        <w:tab/>
      </w:r>
      <w:r>
        <w:rPr>
          <w:rFonts w:eastAsia="仿宋_GB2312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或者为了搭建某种人际关系假装觥筹交错。”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Cs w:val="20"/>
        </w:rPr>
        <w:t>渐渐地，规划似乎成为了一种麻木的机械运动。虽然时时刻刻忙碌着，过着的却是空洞的生活。“这样的生活里，每个人都会为自己的某一个特定目标而过分用力，从而忽视了生活中其他东西的存在，而这样的人也恰恰很容易在生活上‘偏科’，让自己愈发成为了无趣的自己。”</w:t>
      </w:r>
    </w:p>
    <w:p>
      <w:pPr>
        <w:pStyle w:val="Normal"/>
        <w:ind w:firstLine="63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这样的生活过后，当你突然停下来仔细思考，你会发现，原来自己是那么迷茫！空虚！其实，生命的意义就在于你无法预测下一秒会发生什么。当我们对规划中还没做的事情懊恼不已，垂足顿胸时；当我们面对新一页备忘录上机械性的工作时……问一下自己，你的生命有过如何的痕迹？</w:t>
      </w:r>
    </w:p>
    <w:p>
      <w:pPr>
        <w:pStyle w:val="Normal"/>
        <w:ind w:firstLine="63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然而，不去规划，并不意味着不去学习，不去努力，不去奋斗。而是像林玮怡同学在“推荐理由”中所说的：“</w:t>
      </w:r>
      <w:r>
        <w:rPr>
          <w:rFonts w:ascii="仿宋_GB2312" w:hAnsi="仿宋_GB2312" w:eastAsia="仿宋_GB2312"/>
        </w:rPr>
        <w:t>用心去体验，去生活，做自己喜欢的自己。”让自己的生命真正变得充实，让自己真正的去成长，让自己在生活中，</w:t>
      </w:r>
      <w:r>
        <w:rPr>
          <w:rFonts w:ascii="仿宋_GB2312" w:hAnsi="仿宋_GB2312" w:eastAsia="仿宋_GB2312"/>
          <w:szCs w:val="20"/>
        </w:rPr>
        <w:t>即使遇上突如其来的变化也不会害怕担心到不知所措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Cs w:val="20"/>
        </w:rPr>
        <w:t>正如作者说的“它打乱了我的生活，但也给了我生活的涟漪……”我觉得，我们的生活也应该需要时不时出现的“涟漪”，让我们不仅仅是按部就班、战战兢兢地，机械性过循规蹈矩的生活。否则，我们的生活只会成为一池不会流动的死水，不会有生命的生机和活力！</w:t>
      </w:r>
    </w:p>
    <w:p>
      <w:pPr>
        <w:pStyle w:val="Normal"/>
        <w:ind w:firstLine="63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我觉得，大学就是要我们自己选择自己喜欢的生活方式，过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着充实的每一天，自由自在地为自己的理想和未来奋斗，而不是踏着别人那些“致富圣经”、“智慧辞海”、“职场宝典”、“处世之道”的脚印机械地前进！</w:t>
      </w:r>
    </w:p>
    <w:p>
      <w:pPr>
        <w:pStyle w:val="Normal"/>
        <w:ind w:firstLine="63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生活的目标是什么？人生的目标是什么？你是否也这样问过自己？而你，现在是否已经找到了那个属于你自己的答案？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7913" w:leader="none"/>
        </w:tabs>
        <w:rPr/>
      </w:pPr>
      <w:r>
        <w:rPr>
          <w:rFonts w:eastAsia="仿宋_GB2312" w:ascii="仿宋_GB2312" w:hAnsi="仿宋_GB2312"/>
          <w:szCs w:val="20"/>
        </w:rPr>
        <w:tab/>
      </w:r>
      <w:r>
        <w:rPr>
          <w:rFonts w:eastAsia="仿宋_GB2312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09:00Z</dcterms:created>
  <dc:creator>TOSHIBA</dc:creator>
  <dc:description/>
  <cp:keywords/>
  <dc:language>en-US</dc:language>
  <cp:lastModifiedBy>new</cp:lastModifiedBy>
  <dcterms:modified xsi:type="dcterms:W3CDTF">2012-12-02T00:52:00Z</dcterms:modified>
  <cp:revision>3</cp:revision>
  <dc:subject/>
  <dc:title/>
</cp:coreProperties>
</file>