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自信源于自我接纳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院李师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自信即言之信自，自信的人，从来不是必须优秀或者完美；真正的自信来源于无条件的自我接纳；从现在开始，爱自己、接纳自己，加上刻意练习，你也会变得越来越自信。下文从自信心的几个方面论述，自信不仅仅是外貌、知识储备和能力的提升，更重要的是自我接纳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21020" cy="46583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eastAsia="黑体;SimHei" w:cs="黑体;SimHei" w:ascii="黑体;SimHei" w:hAnsi="黑体;SimHei"/>
          <w:szCs w:val="32"/>
        </w:rPr>
        <w:t xml:space="preserve">01 </w:t>
      </w:r>
      <w:r>
        <w:rPr>
          <w:rFonts w:ascii="黑体;SimHei" w:hAnsi="黑体;SimHei" w:cs="黑体;SimHei" w:eastAsia="黑体;SimHei"/>
          <w:szCs w:val="32"/>
        </w:rPr>
        <w:t>整成范冰冰，她还是不自信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美国有一位外科整形医生，以善做面部整形手术闻名遐迩。他创造了很多奇迹，在他的手术刀下，数以万计的丑小鸭变成美丽的白天鹅。然而，奇怪的是，几乎每天都有人找他投诉，说还是觉得自己不好看，不自信，抱怨手术没什么成效，纵然站在客观角度来看，她们的容貌已经变漂亮很多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位整形医生得出结论，一个人的美与丑，并不在于他的容貌，而是在乎他如何看待自己。一个女人如果自惭形秽，那么再神奇的整形手术也无法把她变成美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想起我认识的一位热衷整形的姑娘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从最开始的割双眼皮、打肉毒杆菌，到后来垫鼻子、削骨、隆胸，每隔一段时间她就要在身体某个部位动刀子，后来整个脸都僵硬了，素颜吓死人，只能浓妆。我问她为什么喜欢整容？她说，因为我觉得自己不好看，自卑。而事实上，她本来长得已经很漂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个人会因为自己的容貌而不自信，也会因为没有钱、不聪明、不会社交、甚至别人的一句评价而自卑。可是，我们回想一下身边那些散发着自信光芒的人——可能一个姑娘长得并不漂亮，却可以自信地和条件比她好的男生交往；可能你的同事能力并不比你强，但是他可以坦然自信地接受有挑战的任务；可能你的同学，来自偏远的小镇，却可以自豪地谈论自己的家乡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们的自信呢到底从哪里来的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02 </w:t>
      </w:r>
      <w:r>
        <w:rPr>
          <w:rFonts w:ascii="黑体;SimHei" w:hAnsi="黑体;SimHei" w:cs="黑体;SimHei" w:eastAsia="黑体;SimHei"/>
          <w:szCs w:val="32"/>
        </w:rPr>
        <w:t>自信源于无条件的自我接纳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心理学研究表明，真正的自信源于无条件的自我接纳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无条件的自我接纳，意味着你爱自己真实的样子，认可自己的价值和存在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为什么我们在自我接纳上出了问题？回想一下你小时候，当你取得一些成绩和进步的时候，父母对的态度。上一辈很多家长信奉挫折教育，认为不能表扬和赞美孩子，这样他会骄傲；只有批评打击，才会激发孩子的奋斗精神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所以当你考了第二名的时候，他们会说，再接再厉，向第一名看齐；当你终于考了第一，他们又会说，别骄傲，下一次的冠军不一定是你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你如果成绩一直很差，他们会把这样的话挂在嘴边你看看谁谁谁，成绩好又懂事，再看看你自己，长大能有什么用？你的整个童年活在别人家的孩子的阴影里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年幼时，外部世界的规则，像一个密不透风的透明玻璃罩一样，你的困惑是：我永远不够好，不能满足他们的期待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长大后，那些规则会内化成自我的一部分，你会代替父母来管理自己，所以你永远会觉得自己不够好，挫败感和自卑感如影随形，做事情束手束脚，永远没有自信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那些在原生家庭里，获得了无条件的爱和接纳的小孩，会把自我接纳内化到他们的性格里，他们会有信心去面对成年后的世界。你会发现，哪怕事情已经很糟糕了，他们仍然有自信，认为转机会出现，可以掌控事情的局面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03 </w:t>
      </w:r>
      <w:r>
        <w:rPr>
          <w:rFonts w:ascii="黑体;SimHei" w:hAnsi="黑体;SimHei" w:cs="黑体;SimHei" w:eastAsia="黑体;SimHei"/>
          <w:szCs w:val="32"/>
        </w:rPr>
        <w:t>练习自信的三个方法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年幼的时候，我们无法选择父母的教育方式，并且被原生家庭的思维模式深深影响。但是请相信，在你成年之后，自信可以通过后天的努力和练习来重建。怎样接纳自我，让自己变得更自信呢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</w:t>
      </w: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）重新建立内在父母</w:t>
      </w:r>
      <w:r>
        <w:rPr>
          <w:rFonts w:cs="黑体;SimHei" w:ascii="仿宋_GB2312" w:hAnsi="仿宋_GB2312"/>
          <w:szCs w:val="32"/>
        </w:rPr>
        <w:t>-</w:t>
      </w:r>
      <w:r>
        <w:rPr>
          <w:rFonts w:ascii="仿宋_GB2312" w:hAnsi="仿宋_GB2312" w:cs="黑体;SimHei"/>
          <w:szCs w:val="32"/>
        </w:rPr>
        <w:t>小孩的关系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试着问自己，如果可以回到童年，你希望父母用怎样的方式对待你？你希望和父母建立什么样的关系，就在内心和自己建立什么样的关系。你希望父母和他人鼓励你、认可你，那么你就在内心鼓励自己、认可自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比如，当你搞砸了一个事情，试着不要第一时间责备自己没用，而是告诉自己说，没关系，人都是会犯错的，你心里也很难过很抱歉了。先从情绪上接纳自己，然后再去分析事情的原因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比如，当你的闺蜜换了你羡慕的大房子，买了你不舍得买的名牌包，你会觉得自己好失败。试着不要和她们比较，告诉自己说，我有自己的生活、自己的人生目标， 人生不是比赛，和别人比较毫无意义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重新学会接纳自己，喜欢自己真实的样子，告诉自己：这就是我啊，虽然不完美，但也是独一无二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</w:t>
      </w:r>
      <w:r>
        <w:rPr>
          <w:rFonts w:cs="黑体;SimHei" w:ascii="仿宋_GB2312" w:hAnsi="仿宋_GB2312"/>
          <w:szCs w:val="32"/>
        </w:rPr>
        <w:t>2</w:t>
      </w:r>
      <w:r>
        <w:rPr>
          <w:rFonts w:ascii="仿宋_GB2312" w:hAnsi="仿宋_GB2312" w:cs="黑体;SimHei"/>
          <w:szCs w:val="32"/>
        </w:rPr>
        <w:t>）发现自己的优点和特长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你真的因为不漂亮而自卑，就去学习化妆和穿衣打扮，甚至微整形。如果你的自卑来源于内在，就去尝试发现自己的优点和特长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其实每个人都有自己擅长的事。也许你永远学不会社交场合侃侃而谈，但是也许你可以写出打动人心的好文章。也许你没有艺术天赋，永远弹不出一首完整的曲子，但是也许你可以在羽毛球场，发现自己是个不错的对手和搭档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从小学开始，每次运动会被逼着去参赛，都是倒数第一；上舞蹈课，肢体不协调，动作很夸张，老师和同学都笑场；我上台演讲永远会脸红，明明心里很多主意和想法，可就是会紧张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些年我也在自卑里成长，发现很多事情我都不擅长，但是呢，我的作文经常被老师当作范文在班里朗读，我高考数学不及格，但是发表了很多有影响力的文章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找到自己的优点和特长，然后专注于你擅长的事，把事情做好的过程，也会让你变得越来越自信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）自我暗示＋积极行动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你说，你从来没有发现自己有什么优点，觉得自己哪方面都不擅长，怎么办呢？没关系，你可以试试用积极的自我暗示，让自己变得自信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可以模仿那些自信的人，在做一件事情的时候，暗示自己，我一定可以做好。比如，在汇报</w:t>
      </w:r>
      <w:r>
        <w:rPr>
          <w:rFonts w:cs="黑体;SimHei" w:ascii="仿宋_GB2312" w:hAnsi="仿宋_GB2312"/>
          <w:szCs w:val="32"/>
        </w:rPr>
        <w:t>ppt</w:t>
      </w:r>
      <w:r>
        <w:rPr>
          <w:rFonts w:ascii="仿宋_GB2312" w:hAnsi="仿宋_GB2312" w:cs="黑体;SimHei"/>
          <w:szCs w:val="32"/>
        </w:rPr>
        <w:t>的时候，你可以暗示自己，我准备得很充分，客户一定会喜欢我的方案；和陌生人交谈的时候，哪怕你心里很胆怯，也可以暗示自己，对方很欣赏我喜欢我，我可以大胆说出我的想法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积极的自我暗示是有效的，因为当一个人自信的时候，他一定会把事情做得更好，表现得更出色，然后得到正向的反馈，然后自信心就真的建立起来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机会摆在面前的时候，自卑的人可能会踌躇不前，自信的人会积极行动。从现在开始练习行动起来，给自己犯错和成长的机会，你也会变得越来越自信。因为只有在真正深入做事的时候，你才会获得启示和磨练、碰壁了之后学会调整方向、变得内心越来越强大更有信心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自信的人，从来不是必须优秀或者完美；真正的自信来源于无条件的自我接纳；从现在开始，爱自己、接纳自己，加上刻意练习，你也会变得越来越自信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  <w:szCs w:val="32"/>
        </w:rPr>
        <w:t>本文来自李娜的微信公众号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与尔同消万古愁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1"/>
        <w:jc w:val="left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2:00Z</dcterms:created>
  <dc:creator>new</dc:creator>
  <dc:description/>
  <cp:keywords/>
  <dc:language>en-US</dc:language>
  <cp:lastModifiedBy>Administrator</cp:lastModifiedBy>
  <dcterms:modified xsi:type="dcterms:W3CDTF">2017-05-08T13:47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