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一种幸福，叫身边没有讨厌的人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马定科推荐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身边没有讨厌的人，确确实实是一种幸福！但是，这种幸福是可遇而不可求的，因为人的一生，要经历的环境和面对的人太多，总是会在不经意间碰到自己所不想碰到的会令自己讨厌的人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那么，我们应该怎么办？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首先，要从我做起，努力做个不让人讨厌的人，给人家幸福！要求别人不让自己讨厌，难；要求自己不让别人讨厌，相对容易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其次，一旦遇到了这种幸福，就要好好珍惜！身边没有讨厌的人，大范围不可能，小环境就有可能；一辈子不可能，某个阶段就有可能！在特定的时间与空间，自己身边没有讨厌的人，就应该如获希宝，倍儿珍惜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这是我在阅读了荐文之后，广泛征求同学、同事意见之后，集思广益而得到的感悟。就用这些感悟作为我推荐这篇文章的理由吧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顺便说一句，我在荐文后面附录了我的大学同学和身边同事对荐文的意见，有兴趣的读者不妨顺便读读。我特别希望看看一位叫做梁红的同学的意见，她说，这是非常接地气又事关社会文明的话题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91810" cy="559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还是年轻小白时，采访过一位老教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时他论文刚获奖，神清气爽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就问他“对现在的生活满意吗？”他想了想，说“挺好的，身边没有讨厌的人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答案把我整蒙了。其实我预想的回答是：挺好的，干着喜欢的事业，又小有成绩，衣食无忧，妻贤子孝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不才是一个人对生活满意的根本吗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觉得老教授没有认真对待我的问题。他在敷衍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个误会保持了</w:t>
      </w:r>
      <w:r>
        <w:rPr>
          <w:rFonts w:cs="黑体;SimHei" w:ascii="仿宋_GB2312" w:hAnsi="仿宋_GB2312"/>
          <w:szCs w:val="32"/>
        </w:rPr>
        <w:t>N</w:t>
      </w:r>
      <w:r>
        <w:rPr>
          <w:rFonts w:ascii="仿宋_GB2312" w:hAnsi="仿宋_GB2312" w:cs="黑体;SimHei"/>
          <w:szCs w:val="32"/>
        </w:rPr>
        <w:t>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直到我年纪渐长，了解了点生活，才终于体悟到老教授的高明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身边没有讨厌的人”，这件事的重要性真是远超我们想象，而没点阅历的人，还真</w:t>
      </w:r>
      <w:r>
        <w:rPr>
          <w:rFonts w:cs="黑体;SimHei" w:ascii="仿宋_GB2312" w:hAnsi="仿宋_GB2312"/>
          <w:szCs w:val="32"/>
        </w:rPr>
        <w:t>get</w:t>
      </w:r>
      <w:r>
        <w:rPr>
          <w:rFonts w:ascii="仿宋_GB2312" w:hAnsi="仿宋_GB2312" w:cs="黑体;SimHei"/>
          <w:szCs w:val="32"/>
        </w:rPr>
        <w:t>不到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听过一个故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某事业单位，有</w:t>
      </w:r>
      <w:r>
        <w:rPr>
          <w:rFonts w:cs="黑体;SimHei" w:ascii="仿宋_GB2312" w:hAnsi="仿宋_GB2312"/>
          <w:szCs w:val="32"/>
        </w:rPr>
        <w:t>A</w:t>
      </w:r>
      <w:r>
        <w:rPr>
          <w:rFonts w:ascii="仿宋_GB2312" w:hAnsi="仿宋_GB2312" w:cs="黑体;SimHei"/>
          <w:szCs w:val="32"/>
        </w:rPr>
        <w:t>、</w:t>
      </w:r>
      <w:r>
        <w:rPr>
          <w:rFonts w:cs="黑体;SimHei" w:ascii="仿宋_GB2312" w:hAnsi="仿宋_GB2312"/>
          <w:szCs w:val="32"/>
        </w:rPr>
        <w:t>B</w:t>
      </w:r>
      <w:r>
        <w:rPr>
          <w:rFonts w:ascii="仿宋_GB2312" w:hAnsi="仿宋_GB2312" w:cs="黑体;SimHei"/>
          <w:szCs w:val="32"/>
        </w:rPr>
        <w:t>两个领导，俩人从开始共事起，就各种合不来，二十年来一路明争暗斗，你告我的状，我拆你的台，你给我挖坑，我给你设局，你在会上有意无意挤兑我，我在酒桌上含沙射影贬损你，谁都憋着劲不想让对方好过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A</w:t>
      </w:r>
      <w:r>
        <w:rPr>
          <w:rFonts w:ascii="仿宋_GB2312" w:hAnsi="仿宋_GB2312" w:cs="黑体;SimHei"/>
          <w:szCs w:val="32"/>
        </w:rPr>
        <w:t>要做什么事，最先想到的就是</w:t>
      </w:r>
      <w:r>
        <w:rPr>
          <w:rFonts w:cs="黑体;SimHei" w:ascii="仿宋_GB2312" w:hAnsi="仿宋_GB2312"/>
          <w:szCs w:val="32"/>
        </w:rPr>
        <w:t>B</w:t>
      </w:r>
      <w:r>
        <w:rPr>
          <w:rFonts w:ascii="仿宋_GB2312" w:hAnsi="仿宋_GB2312" w:cs="黑体;SimHei"/>
          <w:szCs w:val="32"/>
        </w:rPr>
        <w:t>会不会作乱。</w:t>
      </w:r>
      <w:r>
        <w:rPr>
          <w:rFonts w:cs="黑体;SimHei" w:ascii="仿宋_GB2312" w:hAnsi="仿宋_GB2312"/>
          <w:szCs w:val="32"/>
        </w:rPr>
        <w:t>B</w:t>
      </w:r>
      <w:r>
        <w:rPr>
          <w:rFonts w:ascii="仿宋_GB2312" w:hAnsi="仿宋_GB2312" w:cs="黑体;SimHei"/>
          <w:szCs w:val="32"/>
        </w:rPr>
        <w:t>要有什么动作，第一个要琢磨的肯定是怎么化解</w:t>
      </w:r>
      <w:r>
        <w:rPr>
          <w:rFonts w:cs="黑体;SimHei" w:ascii="仿宋_GB2312" w:hAnsi="仿宋_GB2312"/>
          <w:szCs w:val="32"/>
        </w:rPr>
        <w:t>A</w:t>
      </w:r>
      <w:r>
        <w:rPr>
          <w:rFonts w:ascii="仿宋_GB2312" w:hAnsi="仿宋_GB2312" w:cs="黑体;SimHei"/>
          <w:szCs w:val="32"/>
        </w:rPr>
        <w:t>的刁难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生最金贵的二十年，俩人就在这撕扯角力中度过了。揪着心、耗着神，恼恨丛生，不得安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现在</w:t>
      </w:r>
      <w:r>
        <w:rPr>
          <w:rFonts w:cs="黑体;SimHei" w:ascii="仿宋_GB2312" w:hAnsi="仿宋_GB2312"/>
          <w:szCs w:val="32"/>
        </w:rPr>
        <w:t>A</w:t>
      </w:r>
      <w:r>
        <w:rPr>
          <w:rFonts w:ascii="仿宋_GB2312" w:hAnsi="仿宋_GB2312" w:cs="黑体;SimHei"/>
          <w:szCs w:val="32"/>
        </w:rPr>
        <w:t>快退休了，有次酒后跟司机感慨：自从跟</w:t>
      </w:r>
      <w:r>
        <w:rPr>
          <w:rFonts w:cs="黑体;SimHei" w:ascii="仿宋_GB2312" w:hAnsi="仿宋_GB2312"/>
          <w:szCs w:val="32"/>
        </w:rPr>
        <w:t>B</w:t>
      </w:r>
      <w:r>
        <w:rPr>
          <w:rFonts w:ascii="仿宋_GB2312" w:hAnsi="仿宋_GB2312" w:cs="黑体;SimHei"/>
          <w:szCs w:val="32"/>
        </w:rPr>
        <w:t>共事，这二十年，就没一天顺心过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黑体;SimHei"/>
          <w:szCs w:val="32"/>
        </w:rPr>
        <w:t>只因身边有个讨厌的人，本来风光无限的人生，风生水起的事业，就这样被空耗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说多了都是泪吧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大学时，我隔壁宿舍有个女生，骄横任性，有点不顺心就发脾气摆臭脸，她可以在宿舍肆意呼号，而别人打个电话都被她当成冒犯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下铺的女生</w:t>
      </w:r>
      <w:r>
        <w:rPr>
          <w:rFonts w:cs="黑体;SimHei" w:ascii="仿宋_GB2312" w:hAnsi="仿宋_GB2312"/>
          <w:szCs w:val="32"/>
        </w:rPr>
        <w:t>S</w:t>
      </w:r>
      <w:r>
        <w:rPr>
          <w:rFonts w:ascii="仿宋_GB2312" w:hAnsi="仿宋_GB2312" w:cs="黑体;SimHei"/>
          <w:szCs w:val="32"/>
        </w:rPr>
        <w:t>起初跟她吵过几次，但段位太低，根本吵不过，后来就只能忍着躲着，整天在外面晃，万不得已回宿舍，进门时都是一副英勇就义的表情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S</w:t>
      </w:r>
      <w:r>
        <w:rPr>
          <w:rFonts w:ascii="仿宋_GB2312" w:hAnsi="仿宋_GB2312" w:cs="黑体;SimHei"/>
          <w:szCs w:val="32"/>
        </w:rPr>
        <w:t>有次跟我说：一看到那个身影，心里就一紧，就一句话都不想说，什么好心情都没了。哪天要是那人不在，她像过年一样开心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数次找辅导员调宿舍，都不成。后来又想换专业，更不成。于是她就只能盼着毕业，盼着一辈子也别再见到那张脸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到毕业离校那天，我帮她搬行李下楼，她跟我说的最后一句话就是：出狱了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类似的情况还挺多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跟婆婆住一起，又相处不好，每天一回家就如芒在背，半分钟都不愿在客厅待，只想躲在卧室求清净，去个卫生间都要听外面的动静，感觉没人才愿意去，好像家都不是自己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身边有个自私又强势的同事，当面对你指手画脚，背后对你说三道四，还总想占你便宜，什么好事都是</w:t>
      </w:r>
      <w:r>
        <w:rPr>
          <w:rFonts w:cs="黑体;SimHei" w:ascii="仿宋_GB2312" w:hAnsi="仿宋_GB2312"/>
          <w:szCs w:val="32"/>
        </w:rPr>
        <w:t>TA</w:t>
      </w:r>
      <w:r>
        <w:rPr>
          <w:rFonts w:ascii="仿宋_GB2312" w:hAnsi="仿宋_GB2312" w:cs="黑体;SimHei"/>
          <w:szCs w:val="32"/>
        </w:rPr>
        <w:t>的，什么麻烦都甩给你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隔壁住着不通人情的邻居，三更半夜音乐开得震天响，楼道里全是他家东西，垃圾随手就丢到你门口，你好言提醒，</w:t>
      </w:r>
      <w:r>
        <w:rPr>
          <w:rFonts w:cs="黑体;SimHei" w:ascii="仿宋_GB2312" w:hAnsi="仿宋_GB2312"/>
          <w:szCs w:val="32"/>
        </w:rPr>
        <w:t>TA</w:t>
      </w:r>
      <w:r>
        <w:rPr>
          <w:rFonts w:ascii="仿宋_GB2312" w:hAnsi="仿宋_GB2312" w:cs="黑体;SimHei"/>
          <w:szCs w:val="32"/>
        </w:rPr>
        <w:t>却觉得你找茬，不但不改，还变本加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是群居动物，每个人一生中都会遇到很多人。而与什么人为伴，常常也由不得我们选择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么一旦身边有这么一个或几个让你讨厌的人，整天在你的生活里横冲直撞惹是生非，你摆脱不掉又接纳不了，生活质量肯定要大打折扣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平静的心态，是幸福感生长的土壤，而如果你被身边人烦扰着、侵犯着，内心不得安宁，还能有什么幸福可言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大家都不是圣贤，一句“别理</w:t>
      </w:r>
      <w:r>
        <w:rPr>
          <w:rFonts w:cs="黑体;SimHei" w:ascii="仿宋_GB2312" w:hAnsi="仿宋_GB2312"/>
          <w:szCs w:val="32"/>
        </w:rPr>
        <w:t>TA”</w:t>
      </w:r>
      <w:r>
        <w:rPr>
          <w:rFonts w:ascii="仿宋_GB2312" w:hAnsi="仿宋_GB2312" w:cs="黑体;SimHei"/>
          <w:szCs w:val="32"/>
        </w:rPr>
        <w:t>说起来容易，做起来又谈何容易。“与人斗，其乐无穷”那是伟人的感受，我们凡世俗子，多半只会觉得“与人斗，不胜其烦”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5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的烦恼，大概有一半都是起因“人”而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烦人，最烦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没有人际交往的困扰负累，生活必然要轻快顺畅得多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生就像旅行，跟谁同行，往往比去哪里更重要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身边是个讨厌的人，那么再美的风景、再有趣的行程，也总是难以尽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若是跟喜欢的人在一起，就算去楼下公园散个步，都会心旷神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然，你可以努力去打造一个和美的人际环境，以宽容心，以大智慧，以闪转腾挪的本事，尽量让自己远离人事困扰。而到底能不能如愿，还得看运气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身边没有讨厌的人，的确是件幸福的事。只是这种幸福，就像健康和自由，虽至关重要，却不易察觉，往往都被我们忽略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你碰巧拥有，那真该好好珍惜这福气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今日头条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情感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9</w:t>
      </w:r>
      <w:r>
        <w:rPr>
          <w:rFonts w:ascii="楷体_GB2312" w:hAnsi="楷体_GB2312" w:cs="黑体;SimHei" w:eastAsia="楷体_GB2312"/>
          <w:szCs w:val="32"/>
        </w:rPr>
        <w:t>日，作者：李月亮）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录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几位大学同学的意见</w:t>
      </w:r>
    </w:p>
    <w:p>
      <w:pPr>
        <w:pStyle w:val="Normal"/>
        <w:ind w:firstLine="630"/>
        <w:rPr/>
      </w:pP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日，我看到了《有一种幸福，叫身边没有讨厌的人》一文，有意推荐。为了集思广益，我只在“推荐理由”中写上一句话：“换言之，不做人家身边讨厌的人，给人家幸福！如何？”然后就放到我所在的大学学友群上。果然引来一阵热议。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余金理同学说：这样的幸福，是可遇不可求。人的一生，要面对的人太多，总是会在不经意间碰到你不想碰的。这就是生活。但愿能有这样的幸福吧！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我及时回应：是啊，金理同学！所以，我在尚不完整的推荐理由中写了一句：不做人家身边讨厌的人，给人家幸福！如何？要求别人不让自己讨厌，难！要求自己不让别人讨厌，应该容易些吧？谢谢你的高见！我在集思广益呢！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余金理同学立马回复：我也努力做不让别人讨厌的人吧！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吴潮钰同学跟帖：小女子泼两位大哥一点凉水，不要生气啊！我围观了你们的话题，觉得虚幻，现实中不可能存在的！讨厌或喜欢，是与每个人的价值观、人生观、教养、脾性、习性等等分不开的。君不见当今社会，遍地奢华的同时，奇缺教养，又如何能有上述之乌托邦境界？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余金理同学回应：吴同学，别生气，遇到躲开！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梁振英同学接话：只能从自身做起，努力使别人不讨厌自己。话虽这么说，而自己已一大把年纪了，说话依然冲的很啊！……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吴潮钰同学在列举了一些极端现象之后写道：我们可试想：你的亲人，或同事或邻居，没公德，在办公室里，在家里随地吐痰，你出来阻止，你以为对方是喜欢你还是讨厌你？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我一并回复了余金理、吴潮钰、梁振英等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位同学：真高兴！这个话题能够引起你们的关注和热议，也是我的一种福气，我很珍惜！谢谢你们！潮钰同学你泼的凉水不冷啊！还很暖心呢！凡是人家发之内心的话语我听起来都很暖心！金理同学说的“遇到躲开”，振英同学说的“从我做起”，都是言简意赅！很值得借鉴！我看中这篇文章，是因为身边没有讨厌的人这个愿望乍看很简单，其实是多么难于实现！教授（指荐文中接受采访的老教授，下同）看成比事业还重要，作者开始不解而最终也觉得可遇而不可求！最后落到一句话上：如果碰巧（注意，是碰巧）拥有，那是一种福气，应该好好珍惜！我个人认为有几点值得思考：一是身边没有讨厌的人，大范围不可能，小环境是否就有可能？二是身边没有讨厌的人，一辈子不可能，某个阶段是否有可能？三就是上面所说，要求别人不让自己讨厌不可能，要求自己不让别人讨厌是否就有可能？再次谢谢你们赐教！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梁振英同学回应：只能没眼看！躲开吧！亲人还可以说一说，其余的也只能采取上述办法啦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余金理、吴潮钰、梁振英等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位同学继续交流但没有深入。此时，梁红同学加入讨论。她说：</w:t>
      </w:r>
    </w:p>
    <w:p>
      <w:pPr>
        <w:pStyle w:val="Normal"/>
        <w:ind w:firstLine="63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黑体;SimHei" w:eastAsia="楷体_GB2312"/>
          <w:szCs w:val="32"/>
        </w:rPr>
        <w:t>定科同学今天的精品推荐，理由：不做人家身边讨厌的人，给人家幸福！如何？这是非常接地气又事关社会文明的话题。定科同学，你应该获关工委金牌奖！说真的，我已经迷上了马大哥的推荐专辑，已经成为你的忠实粉丝</w:t>
      </w:r>
      <w:r>
        <w:rPr>
          <w:rFonts w:ascii="楷体_GB2312" w:hAnsi="楷体_GB2312" w:cs="楷体_GB2312" w:eastAsia="楷体_GB2312"/>
          <w:szCs w:val="32"/>
        </w:rPr>
        <w:t>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我还专门向我先生介绍什么是关工委，他以前也不知道有这回事儿。定科同学从自己的单位做起，我从自己的家庭做起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我理解教授感慨的身边没有讨厌的人，实际上，这种幸福来源于教授本身，也只能来自于他本身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无论你睁眼或者闭眼，有人群的地方就一定会有优劣（素质），就如我们生存的空间一定有不同的细菌一样，抵抗力弱的人容易被感染得病，抵抗力强者会健康得多。我想说的重点就是幸福与否，关键在于能否管理好自己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我回复：</w:t>
      </w:r>
      <w:r>
        <w:rPr>
          <w:rFonts w:ascii="MS Mincho;ＭＳ 明朝" w:hAnsi="MS Mincho;ＭＳ 明朝" w:cs="MS Mincho;ＭＳ 明朝" w:eastAsia="MS Mincho;ＭＳ 明朝"/>
          <w:szCs w:val="32"/>
        </w:rPr>
        <w:t> </w:t>
      </w:r>
      <w:r>
        <w:rPr>
          <w:rFonts w:ascii="楷体_GB2312" w:hAnsi="楷体_GB2312" w:cs="黑体;SimHei" w:eastAsia="楷体_GB2312"/>
          <w:szCs w:val="32"/>
        </w:rPr>
        <w:t>梁红同学你好！“教授身边没有讨厌的人，这种幸福来源于教授本身！”一个人“幸福与否，关键在于能否管理好自己。”堪称真知灼见啊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梁红同学回复：得到定科同学</w:t>
      </w:r>
      <w:r>
        <w:rPr>
          <w:rFonts w:ascii="楷体_GB2312" w:hAnsi="楷体_GB2312" w:cs="仿宋_GB2312" w:eastAsia="楷体_GB2312"/>
          <w:szCs w:val="32"/>
        </w:rPr>
        <w:t>的点评，如学生得到老师的肯定，一来受宠若惊，二来心中暗暗自喜！谢谢马大哥认同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我回复梁同学：</w:t>
      </w:r>
      <w:r>
        <w:rPr>
          <w:rFonts w:ascii="MS Mincho;ＭＳ 明朝" w:hAnsi="MS Mincho;ＭＳ 明朝" w:cs="MS Mincho;ＭＳ 明朝" w:eastAsia="MS Mincho;ＭＳ 明朝"/>
          <w:szCs w:val="32"/>
        </w:rPr>
        <w:t> </w:t>
      </w:r>
      <w:r>
        <w:rPr>
          <w:rFonts w:ascii="楷体_GB2312" w:hAnsi="楷体_GB2312" w:cs="黑体;SimHei" w:eastAsia="楷体_GB2312"/>
          <w:szCs w:val="32"/>
        </w:rPr>
        <w:t>虚怀若谷！鄙人楷模！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学校关工委秘书谭倩雅的意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《有一种幸福，叫身边没有讨厌的人》，看到这个题目后让我的脑海中深刻浮现出“幸福”和“没有讨厌的人”这对像是必然的对等式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阅读了生动、丰富、充实的帖文后，也就知道“幸福”和“没有讨厌的人”这“对等式”的几种诠释：善待生活，让内心安定，而感到幸福；为了跟生活中处处计较、明争暗斗那个讨厌的人面对而感到不幸福；幸福是不要活在横行霸道、讨厌的那个人的阴影下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帖文让我感悟至深是“人烦人，最烦人”这句话！心态坦然善对那个“讨厌”的人，需要我们保持有着一颗善良的心，那身边就不会有讨厌的人，也是一种幸福！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4:00Z</dcterms:created>
  <dc:creator>new</dc:creator>
  <dc:description/>
  <cp:keywords/>
  <dc:language>en-US</dc:language>
  <cp:lastModifiedBy>User</cp:lastModifiedBy>
  <dcterms:modified xsi:type="dcterms:W3CDTF">2016-08-21T14:31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