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人的追求只有均衡，才能自由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追求本是一件好事，可当你想要的太多，那你将失去两个自由——一</w:t>
      </w:r>
      <w:r>
        <w:rPr>
          <w:rFonts w:ascii="楷体_GB2312" w:hAnsi="楷体_GB2312" w:eastAsia="楷体_GB2312"/>
          <w:szCs w:val="32"/>
        </w:rPr>
        <w:t>个是被物质捆绑，一个是面临被金钱支配。</w:t>
      </w:r>
      <w:r>
        <w:rPr>
          <w:rFonts w:ascii="楷体_GB2312" w:hAnsi="楷体_GB2312" w:eastAsia="楷体_GB2312"/>
          <w:szCs w:val="32"/>
        </w:rPr>
        <w:t>追求均衡，我们才能过得舒心自在，切记不要让欲望主导我们，沦为它的奴隶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4642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个朋友，收入中等，可是他过的是五星级的生活。他每个月多缴一堆利息给银行作为循环利息，也要“分期付款”把他喜欢的名牌和食物买到手。于是，每个月月底他就苦哈哈。我们常常笑他是“贫穷贵公子”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，他想买汽车，各方亲友仍然没有办法阻止，他贷款买了一辆车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买车的第一个月是很快乐的，他开着车到处去飙，日子过得好不快活。直到有一天晚上，我打电话给他，发现他竟然睡在汽车里面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发生什么事情了？”我紧张兮兮地揶揄他，“是不是债务人堵在你家门口，你不敢回家呀？”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是。”他哀怨地对我说，“是因为太晚回家了，没有车位停，只好睡在车上。”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，他要搬家，整整打包了三个晚上才把他的东西收拾完，用了两辆中型卡车才运完他的家当。搬家的那几天，他心力交瘁，因为每一样东西都很贵重，经不起一点点撞击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终于崩溃。他说：“这些东西我一个月摸不到三次，却要为它们这么做牛做马，唉！”而且，这些东西的钱还没有完全付完，每个月，他都被银行追讨利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他看着身边的好朋友，一个一个在年假当中都要收拾行李出国去玩了，而他正面临卡爆的危机，困在家中时，忍不住悲从中来。他承认，他失去了自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发现拥有一个东西是一体两面，如你我拥有一个东西，享受它，同时你也受到它的支配、它的拥有。这个东西让你付出的代价是时间、精神、金钱，如果它对于你没有提供相对的价值和利益，那么就是浪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从朋友拥有一辆汽车开始，他就陷入了被汽车拥有的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免去了身体奔波之苦，却要开始面对为车奔波之苦。他约会开始迟到，出门常常找不到车位，回家也没有自己的停车位停车，生活老是在为车位烦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几个月之后，他告诉我他已经很少开车出门，原因是，油价花费太高，负担不起。他说，他失去了自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试过，经过一天疲累的上班族生活，其实你最需要的，是一碗面、一台电视机、一个人。你没有多余的时间，去把玩你手上的那么多东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假日，最幸福的是和家人或者朋友吃一顿饭，然后回家休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要出远门要筹划很久。而且，衣柜里面那些美丽的衣服和鞋柜里的新鞋子，你总是找不到适当的时机去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人拥有太多用不到也享受不到的东西，却还是要拼命地满足心里没有完成的那个梦。所以，拥有一个东西，你其实就失去两个自由——一个是被物质捆绑，一个是面临被金钱支配。人生各方面，只有均衡，你才能自如地生活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周才鸿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18:00Z</dcterms:created>
  <dc:creator>new</dc:creator>
  <dc:description/>
  <cp:keywords/>
  <dc:language>en-US</dc:language>
  <cp:lastModifiedBy>User</cp:lastModifiedBy>
  <dcterms:modified xsi:type="dcterms:W3CDTF">2015-03-29T01:1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