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梦想与现实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唐艺娇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梦想来源现实又超越现实，远离了现实的梦想可望不可即，我们应从容应对现实与梦想的差距，客观地处理好现实与梦想的矛盾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是人生的动力。现实的生活中有梦想，才有追求！有追求，才有动力。梦想是希望，是播在心中的种子！现实是土壤，是培育梦想的基地！梦想来源于现实，同时又在现实中升华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要将梦想勾勒得太美丽，超越现实的梦想，会化作天边那朵云霞，让你看得见却摸不着！它会令你的心处于虚幻状态，宛如烟尘游离于现实与梦想的真空地带，上不去也下不来！长此下去，会耗尽你的心力，黯淡你的心情，它会令你在你追求梦想的过程中竹篮打水一场空！浪费了青春，蹉跎了年华！从此，会被幸福与快乐双双抛弃！整天为了不能实现的梦想空自叹息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追求梦想没有错！错就在于梦想一旦超越自己能力的底线，就会变得过于虚幻，过于诗意，远离了现实，可望而不可及！如同虚空的海市蜃楼，会诱惑你追逐一生却又回到原地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现实是很实际的，同时也是很残酷的！它不容许你天天不切实际的梦想花开，虚幻未来，生活没有你想象的那么完美、那么浪漫！你要时时刻刻的去挣取柴米油盐酱醋茶，你要为了生存去拼去打斗，去维持你每天的生活，你要让你的心去承受来自各方面的压力与挫折！你要耗费精力去化解生活带给你的种种忧烦与苦恼！你要担负起压在双肩的责任与寄托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现实的生活是很单调的、重复的！它没有太多的艳丽的色彩供你描绘未来！它也不会给你太多的机遇满足你的欲望与渴求！一切都要靠你自己去争取，靠你一步一个脚印的去努力拼搏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现实的生活是很残酷的！它如同波涛滚滚的大海，一不小心你的梦想就会被滔天的巨浪，拍入海底！因此，我们要把好生命的航向，瞄准追寻的目标！勇敢向前，乘风破浪，永不放弃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无情的现实，不会因为你的柔弱与善良而改变初衷！也不会因为你的眼泪与祈祷而去达成你的梦想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因此，当你改变不了现实的时候，只有学会改变自己，只有学会放下可望不可及的梦想，调整自己追寻的角度，你要用最短的时间，去重新选择适合你的梦想！只有适合的才是最好的！适者生存，这是铁定的规律！不要让环境去适应你，你要放下架子去适应环境，用心去感悟社会，用心去融入现实的生活，去了解它，去适应它，去欣然地接受它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现实，是你向着目标进取的立足点，出发点！它是培育你梦想的基地与源头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而培育梦想、追逐梦想、实现梦想的过程，也就是丰润你生命的过程，它能为你的梦想插上翅膀，驮着你的心飞翔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而，让你的心，在飞翔的过程中经风雨、见世面，提高认识，坚定信念！用自己的行动去改变你的现实，用自己的汗水去浇灌你的梦想！改变你的人生，锻造你辉煌的未来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请相信，勤奋与执着，勇敢与智慧，一定能缩短你现实与梦想的距离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请相信，准确的定位，风向的把握，一定能加速你追求梦想的脚步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请相信！水到渠成，心到功成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只要你淡然面对一切，保持良好心态！保持一颗平常心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容应对现实与梦想的差距，客观的处理好现实与梦想的矛盾！扫清一切障碍，坚忍不拔，开拓进取！你梦想花开的那一天一定不会太遥远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那时，幸福将会如鸟儿飞回你的窗前！你的生命将会变得五彩缤纷，花香弥漫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好心情原创文学，作者皇灵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6:00Z</dcterms:created>
  <dc:creator>new</dc:creator>
  <dc:description/>
  <cp:keywords/>
  <dc:language>en-US</dc:language>
  <cp:lastModifiedBy>WinXP</cp:lastModifiedBy>
  <dcterms:modified xsi:type="dcterms:W3CDTF">2013-08-11T00:51:00Z</dcterms:modified>
  <cp:revision>3</cp:revision>
  <dc:subject/>
  <dc:title>【如正式引用，须自行核实】</dc:title>
</cp:coreProperties>
</file>