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论朋友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祝楚琪推荐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三毛的文章都是具有一种淡淡的忧愁，一种婉约的气息。她说朋友是知心的。朋友要讲义气，要公平，重承诺，还有就是要理智。这些道理你懂的，只是你会去做么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是五伦之外的一种人际关系，一定要求朋友共生共死的心态，是因为人，没有界定清楚这一个名词的含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的好处，在于可以自由选择。有些，随缘而来，有的，化缘而来。更有趣的是，朋友来了还可以过，散了说不定永远不会再聚。如果不是如此，谁又敢交朋友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自以为朋友很多是福气。福气如果得自朋友，那么自己算什么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刹知心的朋友，最贵在于短暂，拖长了，那份契合总有枝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还是必须分类的——例如图书，一架一架混不得。过分混杂，匆忙中去急着去找，往往找错类别。也是一种神秘的情，来去影、去无踪，友情再深厚，缘分尽了，就成陌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认识的人——所谓朋友，实在不必过分谨严。心事随心，心不答应情不深，情不深，见面也很可能是一场好时光。</w:t>
      </w:r>
    </w:p>
    <w:p>
      <w:pPr>
        <w:pStyle w:val="Normal"/>
        <w:ind w:firstLine="55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再亲密，分寸不可差失，自以为熟，结果反生隔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之义，难在义字千变万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绝对落时空，儿时玩伴一旦阔别，再见时，情感只是一种回忆中的承诺，见面除了话当年之外，再说什么就都难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无涉利害最是安全，一旦涉及利害，相辅相成的可能性极为微小，对克成仇的例子，比比皆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之间，相求小事，顺水人情，理当成全。过分要求，得寸进尺，是存心丧失朋友最快的捷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雪中送炭，贵在真送炭，而不只是语言劝慰。炭不贵，给的人可真是不多。心意也是贵的，这一份情，最能意会。那是朋友急需的不是炭的时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认朋友，急不来，急来的朋友去得也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筛朋友，慢不得，同流合污没有回头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朋友，两肋插刀之前，三思而后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交朋友，贵在眼慈，横看成岭侧成峰——总是个好家伙。小疵人人有，这个有，那个还不是也有，自己难道没有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即使结盟好友，时常动用，总也不该。偶尔为之，除非不得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与任何人结盟，都是累的，这个结，不如不去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意气之交，虽是真诚，总也失之太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友情不可费力经营，这一来，就成生意。生意风险艰辛大，又何必用到朋友这等小事上去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关心朋友不可过分，那是母亲的专职。不要做“朋友的母亲”，弄混了界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批评朋友，除非识人知性，不然，不如不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强占友谊，最是不聪明。雪泥鸿爪，碰着当成一场欢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旦失去朋友，最豁达的想法莫如——本来谁也不是谁的。呼朋引伴，要看自己本钱。招蜂引蝶，甜蜜必然不够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承诺，重在衡量自己能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拒说情，拒在眼底公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讲义气，讲在不求一丝回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风情，说时最好保留三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知交零落实是人生常态，能够偶尔话起，而心中仍然温柔，就是好朋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两性朋友关系一旦转化爱情，最是两全其美。两性之间，一生纯净友谊，绝对可能。只怕变质消失的原因，不在双方本人，而在双方配偶难以明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交朋友，不可能没有条件。没有条件的朋友，不叫朋友，那叫手足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情深如海对朋友——不难。不难，在于没有共同穿衣、吃饭、数钱和睡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跟自己做朋友最是可靠，死缠烂打总是自己人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沧海一粟敢与天地去认朋友，才是——谁与我逝兮，吾谁与从，渺渺茫茫，归彼大荒。。</w:t>
      </w:r>
    </w:p>
    <w:p>
      <w:pPr>
        <w:pStyle w:val="Normal"/>
        <w:ind w:firstLine="55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—</w:t>
      </w:r>
      <w:r>
        <w:rPr>
          <w:rFonts w:ascii="仿宋_GB2312" w:hAnsi="仿宋_GB2312"/>
          <w:sz w:val="28"/>
          <w:szCs w:val="28"/>
        </w:rPr>
        <w:t xml:space="preserve">3—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《读者》，作者三毛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8:50:00Z</dcterms:created>
  <dc:creator>微软中国</dc:creator>
  <dc:description/>
  <cp:keywords/>
  <dc:language>en-US</dc:language>
  <cp:lastModifiedBy>new</cp:lastModifiedBy>
  <dcterms:modified xsi:type="dcterms:W3CDTF">2012-12-11T12:01:00Z</dcterms:modified>
  <cp:revision>7</cp:revision>
  <dc:subject/>
  <dc:title>3A技术（2012-10-18）</dc:title>
</cp:coreProperties>
</file>