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心下一代工作网站有感优秀文章选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5"/>
        <w:gridCol w:w="4287"/>
        <w:gridCol w:w="284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份网站刊发日期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优秀文章（打√）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迪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助与教育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泳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感动在心间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诗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以青春的姿态悄然开放（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黎  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，感动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焕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沉甸甸的爱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晓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爱广中医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泽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心存感激  爱心传递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纳入评选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  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们并不孤单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洁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如空气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芳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间有爱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卢  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的暖流润心田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秋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之火永不灭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爱点燃希望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针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曼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深沉的爱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冼仁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谈老一辈的“关心下一代工作”（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宋旭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通道，梦想在这起步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护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洁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想对你们说声谢谢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巩海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走好未来路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水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爱无声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丽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感恩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做这样的下一代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振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真爱永存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梁雯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进的路上有爱与我同行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海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流逝的分离  异乡的关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庞贤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学校的关爱下成长（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心存感恩知足惜福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纳入评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叶青合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心下一代工作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夏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心关爱，从我们这里起航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章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不止息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樊志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挥余热功成下一代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贾  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浅析学校关工网站的特色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81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说明：选出优秀文章</w:t>
      </w:r>
      <w:r>
        <w:rPr>
          <w:rFonts w:eastAsia="楷体_GB2312" w:ascii="楷体_GB2312" w:hAnsi="楷体_GB2312"/>
          <w:sz w:val="28"/>
          <w:szCs w:val="28"/>
        </w:rPr>
        <w:t>10-15</w:t>
      </w:r>
      <w:r>
        <w:rPr>
          <w:rFonts w:ascii="楷体_GB2312" w:hAnsi="楷体_GB2312" w:eastAsia="楷体_GB2312"/>
          <w:sz w:val="28"/>
          <w:szCs w:val="28"/>
        </w:rPr>
        <w:t>篇，少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篇或多于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篇为无效票。</w:t>
      </w:r>
    </w:p>
    <w:p>
      <w:pPr>
        <w:pStyle w:val="Normal"/>
        <w:tabs>
          <w:tab w:val="clear" w:pos="420"/>
          <w:tab w:val="left" w:pos="7581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>评选人：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27:00Z</dcterms:created>
  <dc:creator>USER</dc:creator>
  <dc:description/>
  <cp:keywords/>
  <dc:language>en-US</dc:language>
  <cp:lastModifiedBy>USER</cp:lastModifiedBy>
  <dcterms:modified xsi:type="dcterms:W3CDTF">2011-06-29T08:26:00Z</dcterms:modified>
  <cp:revision>4</cp:revision>
  <dc:subject/>
  <dc:title>广州中医药大学关心下一代助学基金2009年资助办法</dc:title>
</cp:coreProperties>
</file>