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晓漫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敬爱的薛锡潮先生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提笔之际先深深地向您表达我对您的敬意和感谢，感谢您这一年来对我的支持和关爱。我是广州中医药大学经济与管理学院的学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于农村，长于农村，我是一个实实在在的农村的孩子。为了改变命运，我努力读书，天不负我，我终于考上了大学。欢喜之余，不得不考虑现实问题，学费勉强能凑得，生活费就无从着落了，可是我不怕，能够上大学就行了，再说了我可以去勤工俭学。这样我就来到了广州中医药大学。是您让我的生活不那么拮据，是您让我有更多的时间去学习，是您免了我许多忧虑让我可以更专心读书。因为您的援助，我才得以望向更辽阔的苍穹；因为您厚重的期望，才成就了我的勇敢；因为您的无私，才让我有了更多预付未来的资本，让我能安心的坐在明亮的教室里享受书香的熏陶，让我也有平等的机会去追求遥远的梦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滴水之恩当涌泉相报。羊有跪乳之恩，对于一个受过恩惠的人来说，作为一名学生，我的报答方式有限，除了把对您的尊敬和感恩郑重地放在心上，我还尽力去把该做的每一件事做得完美，好好计划利用您资助的助学金。我认真地上每一节课，认真地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习专业知识。积极参加实践活动，丰富学习生活之余也学着人生道理。我还力所能及地去帮助别人，向您学习，传递您的助人精神。不乱花钱，除了正常的生活费，衣着上我只力求简洁大方，其余的钱就用于学习，争取把每一分钱花在点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生活，生于贫穷是我不能选择的，我能做的就是人穷志不穷，好好奋斗，改变我的命运。我觉得我还是幸运的，生在这个经济快速发展的时代，更幸运的事是能得到您的帮助。我会一直都怀着一颗感恩的心，一直努力地积极地为追赶时代的步伐而努力，为自己的那一片艳阳天而不断地追寻，为了一心为我操劳的父母而更加的努力，为了以后能像您一样帮助别人回报社会而奋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一次感谢您对我的帮助，请接受我深深的敬意。祝您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家庭美满，事业顺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广州中医药大学经济与管理学院</w:t>
      </w:r>
    </w:p>
    <w:p>
      <w:pPr>
        <w:pStyle w:val="Normal"/>
        <w:ind w:firstLine="5439"/>
        <w:rPr>
          <w:rFonts w:ascii="仿宋_GB2312" w:hAnsi="仿宋_GB2312"/>
        </w:rPr>
      </w:pPr>
      <w:r>
        <w:rPr>
          <w:rFonts w:ascii="仿宋_GB2312" w:hAnsi="仿宋_GB2312"/>
        </w:rPr>
        <w:t>学生：王晓漫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3:00Z</dcterms:created>
  <dc:creator>win</dc:creator>
  <dc:description/>
  <cp:keywords/>
  <dc:language>en-US</dc:language>
  <cp:lastModifiedBy>new</cp:lastModifiedBy>
  <dcterms:modified xsi:type="dcterms:W3CDTF">2012-08-01T13:07:00Z</dcterms:modified>
  <cp:revision>4</cp:revision>
  <dc:subject/>
  <dc:title>致薛锡潮校友的一封信</dc:title>
</cp:coreProperties>
</file>