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痛苦的妙处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三院田惠萍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的一生，有欢乐也会有痛苦。本文教会我们如何正确面对痛苦，并帮助我们发现成长离不开痛苦的理由。当你遇到各种不顺心的事，感觉到痛苦又无法排解时，本文会是一剂良药，治愈你的心灵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为追求幸福而生，但必须伴随痛苦而活。人躲不开痛苦，人的成长需要痛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为何躲不开痛苦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素来有一极深的误解，以为地位高、经济条件好者无痛苦。其实不然。第一，因为他们亦有欲望。欲望无止境，欲望不能实现就痛苦。条件再好者亦有比上不足之问题，地位再高亦会有“中间感”。人是一级羡慕一级，故地位高者亦不满足。温饱线以下物质决定幸福，温饱线以上精神决定幸福。穷人与富人均痛苦，只不过痛苦原因有所不同。其实人的条件好到可以为所欲为时弊端亦很大。“皇上不长寿”的现象生动地诠释了此点。因为没有外在约束时，人会被自身弱点所击败。第二，因为痛苦是多样化的。有的痛苦穷人和富人都会遇到，如疾病、天灾人祸、感情伤害等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的成长为什么需要痛苦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痛苦能帮助人克服缺点。人均有诸多与生俱来的顽固性缺点和毛病，如自私、馋懒、骄狂、虚荣、好色等等。正常情况下人战胜不了自我，只有在困难挑战面前，由于巨大外在压力作用于人才能克服自身缺点，并逐渐成熟起来。故古人讲“艰难困苦，玉汝于成”。很简单的例子，我们控制不住嘴，但痛风能帮我们控制住。痛风管住我们的嘴后，就不得糖尿病、心脑血管等要命的病。故有“小病养人”之说，小病是大病的“保险丝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痛苦帮助人思考问题。“吃一堑长一智”、“失败是成功之母”、“跌个跟头捡个明白”等等，说的都是人吃了亏才得到了教训，才有了经验，才明白了道理，才聪明起来。所以，痛苦是老师，它让我们思考问题，让我们了解事物，了解社会规则，了解人性。让我们逐渐学会话咋说、事咋办、人咋处等等。这样人在反复的实践锻炼中逐渐成熟。故古人讲“天将降大任于斯人也，必先苦其心志，劳其筋骨，饿其体肤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磨炼人的意志。人生会遭遇各种痛苦。如贫穷、劳苦、羞辱、病痛、挫折等等。人是摊上啥受啥。痛苦会以强制性方式让我们学会忍受和适应，从而增强了韧性和抗挫折、抗打击能力，从而具有了顽强意志和坚韧毅力，这是人立世之根。有担当之硬汉必须在社会大风大浪和人生痛苦与磨难中炼成。生活在顺境中的人是温室花朵，一经暴风骤雨必被淘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痛苦是人奋发向上的动力源泉。人具有很强的奴性。没有外在压力，在无忧无虑、丰裕生活环境中的人通常难以自觉奋斗。只有经过痛苦的刺激人才能立志改变命运，以远离痛苦。所有理想、志向均孕育于痛苦之土壤，“生于忧患、死于安乐”即是此意。“自古雄才多磨难，从来纨绔少伟男”，痛苦对人是不可或缺的，没有痛苦的人生是不完整的，痛苦是人生必修课。正因如此，才产生了“挫折教育”这一概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人的一生中，任何人都存在痛苦，客观上人也需要痛苦的调教。痛苦有价值，痛苦是资源。只要我们认知正确，只要在我们身心承受力许可范围内，痛苦会帮助我们成功并快乐。但遭遇痛苦有早晚之别，窃以为早受痛苦早受益，因早受痛苦早立志，尽早改变命运。因生命之有限，痛苦迟来可能立志嫌晚，墙头上睡觉——翻不了身。所以理想人生是早痛苦早奋斗，苦而后甜。最不幸是甜而后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篇文章来自乐读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，原注来源</w:t>
      </w:r>
      <w:r>
        <w:rPr>
          <w:rFonts w:eastAsia="楷体_GB2312" w:ascii="楷体_GB2312" w:hAnsi="楷体_GB2312"/>
          <w:szCs w:val="32"/>
        </w:rPr>
        <w:t xml:space="preserve">: </w:t>
      </w:r>
      <w:r>
        <w:rPr>
          <w:rFonts w:ascii="楷体_GB2312" w:hAnsi="楷体_GB2312" w:eastAsia="楷体_GB2312"/>
          <w:szCs w:val="32"/>
        </w:rPr>
        <w:t>《燕赵都市报》，作者</w:t>
      </w:r>
      <w:r>
        <w:rPr>
          <w:rFonts w:eastAsia="楷体_GB2312" w:ascii="楷体_GB2312" w:hAnsi="楷体_GB2312"/>
          <w:szCs w:val="32"/>
        </w:rPr>
        <w:t xml:space="preserve">: </w:t>
      </w:r>
      <w:r>
        <w:rPr>
          <w:rFonts w:ascii="楷体_GB2312" w:hAnsi="楷体_GB2312" w:eastAsia="楷体_GB2312"/>
          <w:szCs w:val="32"/>
        </w:rPr>
        <w:t>崔福星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23:00Z</dcterms:created>
  <dc:creator>new</dc:creator>
  <dc:description/>
  <cp:keywords/>
  <dc:language>en-US</dc:language>
  <cp:lastModifiedBy>WinXP</cp:lastModifiedBy>
  <dcterms:modified xsi:type="dcterms:W3CDTF">2013-10-17T13:56:00Z</dcterms:modified>
  <cp:revision>3</cp:revision>
  <dc:subject/>
  <dc:title/>
</cp:coreProperties>
</file>