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退休不褪色，尽显夕阳红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广州中医药大学离退休教职工乐享晚年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1495" cy="241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配文图片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五十周年金婚合照（广中医提供）</w:t>
      </w:r>
    </w:p>
    <w:p>
      <w:pPr>
        <w:pStyle w:val="Normal"/>
        <w:jc w:val="left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本报讯（记者欧颖文）广州中医药大学的离退休人员为教育事业发展贡献了毕生的精力，他们学术造诣深、教学水平高，是学校宝贵的财富。做好离退休工作更是举足轻重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据悉，广州中医药大学离退休工作处直接服务管理离退休教职工共</w:t>
      </w:r>
      <w:r>
        <w:rPr>
          <w:rFonts w:ascii="仿宋_GB2312" w:hAnsi="仿宋_GB2312"/>
        </w:rPr>
        <w:t>630</w:t>
      </w:r>
      <w:r>
        <w:rPr>
          <w:rFonts w:ascii="仿宋_GB2312" w:hAnsi="仿宋_GB2312"/>
        </w:rPr>
        <w:t>人，其中离休人员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人。该处始终用热心服务老同志，急老干部之所急，想老同志之所想，帮老干部之所需，秉承着让老同志老有所养，老有所乐，老有所为，安享晚年的宗旨为老同志服务。</w:t>
      </w:r>
    </w:p>
    <w:p>
      <w:pPr>
        <w:pStyle w:val="Normal"/>
        <w:ind w:firstLine="632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老有所养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为维护老同志的合法权益，该处积极按政策一一对照、为老同志逐条检查落实，及时为老同志落实政治待遇和生活待遇。更对全体离退休人员的家庭情况进行摸查，建立独居、空巢老人信息资料库，把工作职责细化到个人，指定专人负责定期对空巢、独居老人保持联系，定期慰问，及时了解他们的需求，让他们感受到学校和组织对他们的关怀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重阳节，学校为离退休教职工举办了首届“美满因缘，幸福一生”结婚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周年金婚纪念活动，</w:t>
      </w:r>
      <w:r>
        <w:rPr>
          <w:rFonts w:ascii="仿宋_GB2312" w:hAnsi="仿宋_GB2312"/>
        </w:rPr>
        <w:t>45</w:t>
      </w:r>
      <w:r>
        <w:rPr>
          <w:rFonts w:ascii="仿宋_GB2312" w:hAnsi="仿宋_GB2312"/>
        </w:rPr>
        <w:t>对金婚银发夫妇聚首一堂，抛开以前保守含蓄的爱的方式，大胆地用诗词、用歌声、用拥抱、用亲吻来展现他们半个世纪的爱。当时引起了全城轰动，更吸引了各大新闻媒体争相报道，一度传为佳话。</w:t>
      </w:r>
    </w:p>
    <w:p>
      <w:pPr>
        <w:pStyle w:val="Normal"/>
        <w:ind w:firstLine="632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老有所乐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该处积极组织引导老同志开展各种有益身心的健康活动，把有相同兴趣爱好的老同志组织起来，组成舞蹈队、合唱队、太极拳队、乒乓球队、门球队、象棋队等团体，让老同志一起互相切磋，老有所乐。每年老人节庆祝活动，文艺团队都自编自导节目为大家表演，在广州地区高校中屡获好评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该校的离退休干部门球队更是训练有素，成绩斐然。近年来，该校参加广州地区高校“精英杯”和“群英杯”离退休干部门球赛多次获得冠军。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还获得省直属单位老年人“采健杯”门球赛冠军，并代表广东省高教系统参加全省离退休干部门球比赛。</w:t>
      </w:r>
    </w:p>
    <w:p>
      <w:pPr>
        <w:pStyle w:val="Normal"/>
        <w:ind w:firstLine="632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老有所为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广州中医药大学的离退休人员大多是老教授、老专家，他们大多从医、教研数十载，救人无数、著作等身、为中医贡献卓著。当他们退出第一线成为离退休人员时，仍是大学的活知识、活文化，是大学的财富。广州中医药大学退休老教授、我国著名国医大师、“邓老凉茶”的创始人、</w:t>
      </w:r>
      <w:r>
        <w:rPr>
          <w:rFonts w:ascii="仿宋_GB2312" w:hAnsi="仿宋_GB2312"/>
        </w:rPr>
        <w:t>97</w:t>
      </w:r>
      <w:r>
        <w:rPr>
          <w:rFonts w:ascii="仿宋_GB2312" w:hAnsi="仿宋_GB2312"/>
        </w:rPr>
        <w:t>岁高龄的邓铁涛老先生就是该大学的终身教授。大学把一部分专业技术人员反聘，让他们继续为社会服务。另一方面组织教学水平高的退休专家以老带新，指导年轻教师，对教学进行督导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大学还组建了关工委，成立教育基金（</w:t>
      </w:r>
      <w:r>
        <w:rPr>
          <w:rFonts w:ascii="楷体_GB2312" w:hAnsi="楷体_GB2312" w:eastAsia="楷体_GB2312"/>
        </w:rPr>
        <w:t>应为关心下一代助学基金——学校关工网站编者注</w:t>
      </w:r>
      <w:r>
        <w:rPr>
          <w:rFonts w:ascii="仿宋_GB2312" w:hAnsi="仿宋_GB2312"/>
        </w:rPr>
        <w:t>），为贫困的学生定期发放奖（助）学金，鼓励他们积极向上，学有所成回报社会。其中现年</w:t>
      </w:r>
      <w:r>
        <w:rPr>
          <w:rFonts w:ascii="仿宋_GB2312" w:hAnsi="仿宋_GB2312"/>
        </w:rPr>
        <w:t>96</w:t>
      </w:r>
      <w:r>
        <w:rPr>
          <w:rFonts w:ascii="仿宋_GB2312" w:hAnsi="仿宋_GB2312"/>
        </w:rPr>
        <w:t>岁高龄的离休干部、老红军，广州中医药大学原党委书记王永祥首当善举，奉献爱心，他每年定期捐出两万元到这个基金。“百岁工程”创始人肖鑫和教授不但把每月退休金里捐出</w:t>
      </w:r>
      <w:r>
        <w:rPr>
          <w:rFonts w:ascii="仿宋_GB2312" w:hAnsi="仿宋_GB2312"/>
        </w:rPr>
        <w:t>6%</w:t>
      </w:r>
      <w:r>
        <w:rPr>
          <w:rFonts w:ascii="仿宋_GB2312" w:hAnsi="仿宋_GB2312"/>
        </w:rPr>
        <w:t>，还把在广州市老干部大学上课十多年的薪酬、出书的收入共约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万元全数捐出。他们的善举，不但给学生的学习注入无穷动力，更吸引了社会各界为培养中医药人才踊跃捐资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文来自《广州文摘报》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第六版；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6:00Z</dcterms:created>
  <dc:creator>new</dc:creator>
  <dc:description/>
  <cp:keywords/>
  <dc:language>en-US</dc:language>
  <cp:lastModifiedBy>WinXP</cp:lastModifiedBy>
  <dcterms:modified xsi:type="dcterms:W3CDTF">2013-06-30T00:31:00Z</dcterms:modified>
  <cp:revision>7</cp:revision>
  <dc:subject/>
  <dc:title>【如正式引用，须自行核实】</dc:title>
</cp:coreProperties>
</file>