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社会热点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禽流感蔓延：为何惶恐时才想起中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 xml:space="preserve">（一院吴凯婵推荐， 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</w:t>
      </w:r>
      <w:r>
        <w:rPr>
          <w:rFonts w:eastAsia="黑体;SimHei" w:ascii="黑体;SimHei" w:hAnsi="黑体;SimHei"/>
        </w:rPr>
        <w:t>:</w:t>
      </w:r>
      <w:r>
        <w:rPr>
          <w:rFonts w:ascii="楷体_GB2312" w:hAnsi="楷体_GB2312" w:eastAsia="楷体_GB2312"/>
        </w:rPr>
        <w:t>目前禽流感疫情在蔓延，</w:t>
      </w:r>
      <w:r>
        <w:rPr>
          <w:rFonts w:eastAsia="楷体_GB2312" w:ascii="楷体_GB2312" w:hAnsi="楷体_GB2312"/>
        </w:rPr>
        <w:t>H7N9</w:t>
      </w:r>
      <w:r>
        <w:rPr>
          <w:rFonts w:ascii="楷体_GB2312" w:hAnsi="楷体_GB2312" w:eastAsia="楷体_GB2312"/>
        </w:rPr>
        <w:t>病毒弄得人心惶惶的，虽然现在广东没有出现病例，但是预防工作还是必不可少的。不少省份的相关部门纷纷出台了人感染</w:t>
      </w:r>
      <w:r>
        <w:rPr>
          <w:rFonts w:eastAsia="楷体_GB2312" w:ascii="楷体_GB2312" w:hAnsi="楷体_GB2312"/>
        </w:rPr>
        <w:t>H7N9</w:t>
      </w:r>
      <w:r>
        <w:rPr>
          <w:rFonts w:ascii="楷体_GB2312" w:hAnsi="楷体_GB2312" w:eastAsia="楷体_GB2312"/>
        </w:rPr>
        <w:t>病毒的预防和诊疗方案，其中很大一部分是关于中医的。但是作为一名学习中医的学生，我对此既有忧虑，又看到了希望。忧虑的是为什么大家总是在出了很大的病情，在西医有些束手无策的情况下才会用到中医，似乎有种死马当活马医的感觉；但同时也看到了中医复兴希望，人们对中医还是有信心的。作为中医学生的我们也应更加努力，不仅为了自己，也为了传承中国传统医学。希望这篇评论也能给同学们一些启发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光明网评论员：新型禽流感还在不断扩大范围并夺走更多的生命。自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国家卫生与计划生育委员会正式公布疫情以来（见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光明网评论员文章《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来袭：我们需要怎样的疫情通报》），全国感染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病毒的患者已经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增加至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名，其中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死亡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人病危。另据最新的报道，湖南省出现了新型</w:t>
      </w:r>
      <w:r>
        <w:rPr>
          <w:rFonts w:ascii="仿宋_GB2312" w:hAnsi="仿宋_GB2312"/>
        </w:rPr>
        <w:t>H1N1</w:t>
      </w:r>
      <w:r>
        <w:rPr>
          <w:rFonts w:ascii="仿宋_GB2312" w:hAnsi="仿宋_GB2312"/>
        </w:rPr>
        <w:t>禽流感病例，发现病例一人，目前已经死亡。尽管诸多专家用科学的术语宣称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病毒人传人的可能性不大，但考虑到目前病毒变异的不可预测性，再加上十年前非典的前车之鉴，要求公众泰然处之已是不可能。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，卫生与计划生育委员会网站公布了关于印发《人感染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诊疗方案（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版）》的通知。从卫计委的通知上来看，最大篇幅的莫过于中医药治疗方案。也许是受此启发，江苏省卫生厅、甘肃省卫生厅马上专门颁发了《江苏省人感染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中医药防治技术方案</w:t>
      </w:r>
      <w:r>
        <w:rPr>
          <w:rFonts w:ascii="仿宋_GB2312" w:hAnsi="仿宋_GB2312"/>
        </w:rPr>
        <w:t>(2013</w:t>
      </w:r>
      <w:r>
        <w:rPr>
          <w:rFonts w:ascii="仿宋_GB2312" w:hAnsi="仿宋_GB2312"/>
        </w:rPr>
        <w:t>年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版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》和甘肃省《人感染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中医药防治预案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由于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疫苗需要</w:t>
      </w:r>
      <w:r>
        <w:rPr>
          <w:rFonts w:ascii="仿宋_GB2312" w:hAnsi="仿宋_GB2312"/>
        </w:rPr>
        <w:t>6-8</w:t>
      </w:r>
      <w:r>
        <w:rPr>
          <w:rFonts w:ascii="仿宋_GB2312" w:hAnsi="仿宋_GB2312"/>
        </w:rPr>
        <w:t>个月时间才能研制出来，江苏省中医药治疗方案中的“板蓝根冲剂”和甘肃省防治预案中的“按摩迎香穴”两种预防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的方法在网上迅速流传，成为了慰藉公众心灵的利器。这不禁让人想起十年前非典中的北京，各大高校、工厂、公司排队喝中药，各大药店板蓝根断货、价格疯涨的情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板蓝根到底有没有神奇的功效，我们不得而知。但现如今能够慰藉我们的，也许只有中医药了。在现代医学技术已经宣布目前没有有效的防御和疗治手段的时候，我们宁愿信其有，不愿信其无。毕竟这是我们的最后一根救命稻草，失去了它，在现代医学找到确定的治疗方法之前，除了绝望我们将一无所有。但是，我们不禁还是要问，为什么往往只有在这样的时刻，才想起了还有中医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医有众多不合现代医学主潮之处，但不可否认，拥有数千年历史的中医，是中华传统文化的重要组成部分，是世界医学中不可或缺的一种力量存在。新中国成立之后，虽然历届国家领导人都重视中医药的发展，各地也均开办了中医院校和中医院，但是中医在国家卫生事业发展中的举步维艰却是有目共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大医院里，中医因为不挣钱，岗位被一再压缩；在乡村基层，中医因为难以纳入现代医疗体系和新农合报销体系，如今被挤压得濒临灭绝。而勉强维持的中医高等教育，又因为课程体系不科学、人才流失严重等问题而作用有限。这一切的根源，固然有中医体系已经稳定上千年，进入现代化社会尚需磨合的因素，更重要的是在当前的国家意识形态话语和权力体系中，中医被有意识地加以防备和压制。甘肃省卫生厅厅长刘维忠为了推动中医药事业发展，声称愿赔上自己的政治前途就是例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尽管如此，老百姓并未泯灭对于中医的亲切之感。当现代医学束手无策之时，人们总是将殷切的希望寄托在中医身上，中医由此也得以一息尚存、不绝如缕。然而，与其说这是中医之幸，不如说这是中医之悲。中医本来崇尚“不治已病治未病”，所谓中医善治“疑难杂症”，正是摒弃了中医注重保健注重养生“治未病”这一最大的优长，而令中医勉为其难而已——毕竟有些病、有些人，终究非药力所能救。且对于仅仅只能一丝尚存的中医，想要它医疗技术继承好，发展好，恐怕也是空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就是为什么是十年前的非典，我们寄希望于板蓝根，过了十年，现在的我们仍旧只能寄希望于板蓝根的缘故。如果还想当下次不明疫情来临时，我们手里除了板蓝根，还能有多几种方法，多一些希望的话，就大家一起来支持中医、解放中医，让它好好发展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光明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时评频道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，作者“光明网评论员”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3:00Z</dcterms:created>
  <dc:creator>new</dc:creator>
  <dc:description/>
  <cp:keywords/>
  <dc:language>en-US</dc:language>
  <cp:lastModifiedBy>WinXP</cp:lastModifiedBy>
  <dcterms:modified xsi:type="dcterms:W3CDTF">2013-04-09T12:34:00Z</dcterms:modified>
  <cp:revision>6</cp:revision>
  <dc:subject/>
  <dc:title>【如正式引用，须自行核实】</dc:title>
</cp:coreProperties>
</file>