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感动</w:t>
      </w:r>
      <w:r>
        <w:rPr>
          <w:rFonts w:eastAsia="新宋体" w:cs="新宋体" w:ascii="新宋体" w:hAnsi="新宋体"/>
          <w:sz w:val="44"/>
          <w:szCs w:val="44"/>
        </w:rPr>
        <w:t>,</w:t>
      </w:r>
      <w:r>
        <w:rPr>
          <w:rFonts w:ascii="新宋体" w:hAnsi="新宋体" w:cs="新宋体" w:eastAsia="新宋体"/>
          <w:sz w:val="44"/>
          <w:szCs w:val="44"/>
        </w:rPr>
        <w:t>是人生的一道景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经管刘珊珊</w:t>
      </w:r>
      <w:r>
        <w:rPr>
          <w:rFonts w:eastAsia="楷体_GB2312" w:ascii="楷体_GB2312" w:hAnsi="楷体_GB2312"/>
        </w:rPr>
        <w:t>,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</w:t>
      </w:r>
      <w:r>
        <w:rPr>
          <w:rFonts w:eastAsia="黑体;SimHei" w:ascii="黑体;SimHei" w:hAnsi="黑体;SimHei"/>
        </w:rPr>
        <w:t>:</w:t>
      </w:r>
      <w:r>
        <w:rPr>
          <w:rFonts w:ascii="楷体_GB2312" w:hAnsi="楷体_GB2312" w:eastAsia="楷体_GB2312"/>
        </w:rPr>
        <w:t>感动，源于对生活的挚爱，源于对人生的领悟，源于对生命的珍爱。只有学会感动，才能更好地去发现和感受生活的美好，那是一种每一个人都需要学会的态度。推荐此文，是希望大家都可以带着感动这种美好的情愫去学习，去生活，发现更多人生的意义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只要不是死如槁灰，只要不是麻木不仁，只要你还稍稍有点良知，你就会有感动的时候；如果你有一颗热情奔放的心，那么感动便会随时不期而至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感动，是挂在心灵天空之上的一抹灿烂的彩虹，是盛开在心灵阳台上的一束鲜艳的玫瑰，是飞落在心之山崖边上的一条壮观的瀑布。感动真是一种美妙的情感体验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感动，很平常也很普通，就像血肉存在于身体上一样的存在于我们的心灵深处。感动，会悄悄显现在我们日常生活中，会在平常的日子里不停地再现。读一个浪漫的爱情故事，听一段迷人的音乐旋律，看一部感人的电影大片，品味一部情感电视剧，欣赏一场精彩的比赛，你会顿觉胸清气爽、心旷神怡，你会感到浮想联翩、思绪万千，你会表现欢呼雀跃、激动不已。那就是感动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的撩拨。失意中别人送来了关爱的眼神和抚慰的言语，困厄中别人伸出援助的双手和给予无私的帮助，风雨中为你撑起一把雨伞，那都是人间的真情。正是这些来自心灵的感动，让人顿感生命的美好，让人倍觉世间的温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感动，源于对生活的挚爱，源于对人生的领悟，源于对生命的珍爱。只有那些对真善美有着本能追求而又情感丰富、细腻的心灵，才能更多地领悟人世间的美好，才会时常被感动的潮水濡湿。对于有着那样的心灵的人来说，感动一定会无处不在，窗外的秋雨洗涤，院内的落叶飘飞，街道上的人来人往，马路上的车流穿梭，……总会有令人感动的时刻。</w:t>
      </w:r>
    </w:p>
    <w:p>
      <w:pPr>
        <w:pStyle w:val="Normal"/>
        <w:rPr/>
      </w:pPr>
      <w:r>
        <w:rPr>
          <w:rFonts w:ascii="仿宋_GB2312" w:hAnsi="仿宋_GB2312"/>
        </w:rPr>
        <w:t>　　感动，是一种自然情感的流露，是一种内心真情的表白，是一种无声无息的教育，感动是心灵的滋补剂，是对人心的一种有益的洗濯和陶冶。时常体味感动，你的心灵会得到净化；反复再现感动，你的生命会得到升华。</w:t>
      </w:r>
    </w:p>
    <w:p>
      <w:pPr>
        <w:pStyle w:val="Normal"/>
        <w:rPr/>
      </w:pPr>
      <w:r>
        <w:rPr>
          <w:rFonts w:ascii="仿宋_GB2312" w:hAnsi="仿宋_GB2312"/>
        </w:rPr>
        <w:t>　　感动，有时会出现在纪念的时刻，表现在细小的方面。生日时的一件小小的礼物，节日里一句温馨的祝福，一个电话，一条短信，都会让人感动。感动可以丰富生活，感动可以靓丽生命，感动可以渲染人生。没有感动，人就是空壳的躯体；没有感动，人就成了行尸走肉；没有了感动，生命就失去了光彩；没有感动，人生会显得毫无意义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然而，在科学飞速发展的当今，在物欲横流的现代社会，感动这种美好的情愫，却被麻木吞噬了许多，被浮躁淹没了不少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在某些人的身上表现出了疏远和淡漠。曾经听到或看到过这样的事情：孩子落水不是没有人救就是被人救起后，家长领着孩子悄然溜走，顷刻消失在茫茫人海，没有丝毫的感恩表现。歹徒在车上抢劫，有人挺身而出被打伤，司机却要求英雄赔偿搏斗时打碎的车窗玻璃，不是赞赏英雄，而是让英雄流血又赔钱。现今，在公交车上主动给老弱病残让座的现象，每况愈下。那些对一切让人感动的事物视而不见，麻木不仁，并且肆意践踏的人，他们的心灵是荒芜的，其精神领域也是空虚贫乏的，是被人们所唾弃的冷血动物，应该受到社会的谴责，舆论的批判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人生在世，百味品尝，感动是人生的一道景观，是人生中不可或缺的元素，每个人总是或多或少地会有所体味。表现感动，体会感动，回味感动，是人生赋予的，也是生活需要的。一个容易被感动又能使别人感动的人，是一个表现高尚的人，是一个活得有意义的人，也是一个真正幸福的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</w:t>
      </w:r>
      <w:r>
        <w:rPr>
          <w:rFonts w:eastAsia="黑体;SimHei" w:ascii="黑体;SimHei" w:hAnsi="黑体;SimHei"/>
        </w:rPr>
        <w:t>:</w:t>
      </w:r>
      <w:r>
        <w:rPr>
          <w:rFonts w:ascii="楷体_GB2312" w:hAnsi="楷体_GB2312" w:eastAsia="楷体_GB2312"/>
        </w:rPr>
        <w:t>此文来自九九文章网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start="1"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29:00Z</dcterms:created>
  <dc:creator>微软用户</dc:creator>
  <dc:description/>
  <cp:keywords/>
  <dc:language>en-US</dc:language>
  <cp:lastModifiedBy>USER</cp:lastModifiedBy>
  <dcterms:modified xsi:type="dcterms:W3CDTF">2011-11-12T07:29:00Z</dcterms:modified>
  <cp:revision>2</cp:revision>
  <dc:subject/>
  <dc:title>【人生感悟】</dc:title>
</cp:coreProperties>
</file>