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学生原创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三下乡日记两则</w:t>
      </w:r>
    </w:p>
    <w:p>
      <w:pPr>
        <w:pStyle w:val="Normal"/>
        <w:jc w:val="center"/>
        <w:rPr>
          <w:rFonts w:ascii="楷体_GB2312" w:hAnsi="楷体_GB2312" w:eastAsia="楷体_GB2312" w:cs="楷体;宋体"/>
          <w:szCs w:val="32"/>
        </w:rPr>
      </w:pPr>
      <w:r>
        <w:rPr>
          <w:rFonts w:ascii="楷体_GB2312" w:hAnsi="楷体_GB2312" w:cs="新宋体" w:eastAsia="楷体_GB2312"/>
          <w:szCs w:val="32"/>
        </w:rPr>
        <w:t>（经管</w:t>
      </w:r>
      <w:r>
        <w:rPr>
          <w:rFonts w:ascii="楷体_GB2312" w:hAnsi="楷体_GB2312" w:cs="楷体;宋体" w:eastAsia="楷体_GB2312"/>
          <w:szCs w:val="32"/>
        </w:rPr>
        <w:t>韩镇洋，</w:t>
      </w:r>
      <w:r>
        <w:rPr>
          <w:rFonts w:eastAsia="楷体_GB2312" w:cs="楷体;宋体" w:ascii="楷体_GB2312" w:hAnsi="楷体_GB2312"/>
          <w:szCs w:val="32"/>
        </w:rPr>
        <w:t>2011</w:t>
      </w:r>
      <w:r>
        <w:rPr>
          <w:rFonts w:ascii="楷体_GB2312" w:hAnsi="楷体_GB2312" w:cs="楷体;宋体" w:eastAsia="楷体_GB2312"/>
          <w:szCs w:val="32"/>
        </w:rPr>
        <w:t>年</w:t>
      </w:r>
      <w:r>
        <w:rPr>
          <w:rFonts w:eastAsia="楷体_GB2312" w:cs="楷体;宋体" w:ascii="楷体_GB2312" w:hAnsi="楷体_GB2312"/>
          <w:szCs w:val="32"/>
        </w:rPr>
        <w:t>10</w:t>
      </w:r>
      <w:r>
        <w:rPr>
          <w:rFonts w:ascii="楷体_GB2312" w:hAnsi="楷体_GB2312" w:cs="楷体;宋体" w:eastAsia="楷体_GB2312"/>
          <w:szCs w:val="32"/>
        </w:rPr>
        <w:t>月</w:t>
      </w:r>
      <w:r>
        <w:rPr>
          <w:rFonts w:eastAsia="楷体_GB2312" w:cs="楷体;宋体" w:ascii="楷体_GB2312" w:hAnsi="楷体_GB2312"/>
          <w:szCs w:val="32"/>
        </w:rPr>
        <w:t>14</w:t>
      </w:r>
      <w:r>
        <w:rPr>
          <w:rFonts w:ascii="楷体_GB2312" w:hAnsi="楷体_GB2312" w:cs="楷体;宋体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011</w:t>
      </w:r>
      <w:r>
        <w:rPr>
          <w:rFonts w:ascii="黑体;SimHei" w:hAnsi="黑体;SimHei" w:cs="黑体;SimHei" w:eastAsia="黑体;SimHei"/>
        </w:rPr>
        <w:t>年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月</w:t>
      </w:r>
      <w:r>
        <w:rPr>
          <w:rFonts w:eastAsia="黑体;SimHei" w:cs="黑体;SimHei" w:ascii="黑体;SimHei" w:hAnsi="黑体;SimHei"/>
        </w:rPr>
        <w:t>18</w:t>
      </w:r>
      <w:r>
        <w:rPr>
          <w:rFonts w:ascii="黑体;SimHei" w:hAnsi="黑体;SimHei" w:cs="黑体;SimHei" w:eastAsia="黑体;SimHei"/>
        </w:rPr>
        <w:t>日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从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日得知自己能参与三下乡活动，到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日的三下乡开幕仪式，再到今天正式启程，我每天都在想，三下乡到底是什么，要干些什么，而我们在其中能学到些什么……从各位师兄师姐的口中，我也得到了一个大概的印象：造访贫困农村家庭，了解其生活情况，并作好调研工作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终于，在今天，我们开始了此次三下乡之旅。凌晨五点钟，天还没亮我们就得起床了，自放假以来，习惯八点起床的我，显然有些不适应，拖着疲倦的身体起床了。但疲倦并没有持续麻醉我的意志，我想起了这次活动的目的的重要性以及其深刻意义，就没有借口再懒下去，于是就此积极地踏上这次活动的第一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经过将近六个小时的长途跋涉，终于来到了三下乡活动目的地河源市连平县贵岭村。与我们平时生活的市区相比之下，这里环境要严峻得多。没有平坦的公路，只有泥泞的小路；没有宏伟的高楼，只有裸露的平房；没有清新的空气，只有滚滚的沙尘……在这里，一切一切，都是落后的。不久，我们就得到了丰厚的午餐款待。大家都吃得十分开心。饭后我们并没有多休息怠慢，而是放下行李，立即分组活动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我们去了张贴和派发海报，宣传本次活动的主题：医疗卫生知识，增强村民的卫生意识。我们首先周围仔细观察了一下这里的卫生环境。没有工业的污染，因此大体上是可以让人接受的，但最让我不堪入目的是处理垃圾的地方。据我了解，他们是在一片绿地上随意投放废物垃圾，而非集中处理，更不用谈废物利用了。大自然有其神奇的净化能力，但并不能净化所有废物，一个废旧电池的污染能使一平米土地十年里寸草不生，一滩废液污水的残留能滋生无数蚊虫……如果不重视，那么这些小污染就会日益蚕食这片土地。这种局面是薄弱的个人与环境卫生意识使然。那么改变的最基本方法就是从每个村民的意识抓起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在海报上，有肠道传染病、禽流感、夏季易发疾病等知识，介绍了它们的症状及预防。海报不仅张贴在路边易见的地方，而且我们还派发到各位村民的手中，面对不认识字的村民，我们加入口述，而对不会听普通话的村民，我们不气馁，联合当地的小朋友，让他们充当翻译，传达信息，务求尽最大的努力让更多的村民对卫生知识有所了解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宣传结束后已是晚上了，简单就餐后，我们去打理接下来几天住的地方，贵岭小学。寝室大概是一个办公室改建成的，除了一台风扇就没有别的了。打开带来的竹席，放好生活用品。想想接下来的几天晚上要在这里与蚊虫共眠，不由得有点自怜自悯。但点点痛痒又算什么，能够参与三下乡这样有意义的活动，那是非常值得的。风扇的转动声是今晚最好的催眠曲，趁着凉快，好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好休息，明天的行程要更有意义！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011</w:t>
      </w:r>
      <w:r>
        <w:rPr>
          <w:rFonts w:ascii="黑体;SimHei" w:hAnsi="黑体;SimHei" w:cs="黑体;SimHei" w:eastAsia="黑体;SimHei"/>
        </w:rPr>
        <w:t>年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月</w:t>
      </w:r>
      <w:r>
        <w:rPr>
          <w:rFonts w:eastAsia="黑体;SimHei" w:cs="黑体;SimHei" w:ascii="黑体;SimHei" w:hAnsi="黑体;SimHei"/>
        </w:rPr>
        <w:t>19</w:t>
      </w:r>
      <w:r>
        <w:rPr>
          <w:rFonts w:ascii="黑体;SimHei" w:hAnsi="黑体;SimHei" w:cs="黑体;SimHei" w:eastAsia="黑体;SimHei"/>
        </w:rPr>
        <w:t>日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可能因为放假以来没进行过多大的锻炼吧，昨天的奔波让我累得连蚊叮虫咬都不被弄醒。起床后，我们迅速到村委那里就餐，然后为本次活动的欢迎会做准备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餐后，在返回贵岭小学的路上，成群结队的小朋友来了，参加本次活动的欢迎会。这给了我们很大的鼓舞，没有昨天的努力宣传，今天就不会见到这么多小朋友来参加了。简单布置好会场后，张老师和喻老师以及村里的几位领导就发表了讲话。当时我很奇怪，下面的人都是小朋友，没有大人，欢迎会带来的信息能有效传达吗？后来才想明白，并不是他们不想来，而是大人们都是家里的经济支柱啊，留在村里的人就得每天顶着太阳或是在风吹雨打下默默耕耘，抱着不多的收成勉强地过日子，很多老人也得自己亲自下田去，除此之外的人就会到城里去务工赚钱。如此一来，现在有空的也就只有走动不方便的人和小朋友了。没关系，我们亲自拜访村民的家以传达信息也是可以的，而现在，就是我们尽自己能力希望能带给这些留守儿童一点什么的时候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这群天真无邪的小朋友眼中，欢迎会中领导的讲话显然不是重点，重点是接下来的游戏环节。踩气球的游戏十分简单，但却能活跃起现场的气氛，使到所有人都脸带笑容，包括平时一向给人成熟稳重印象的老师们。也正是两位老师的参与，把游戏推向高潮，小朋友笑声不断，无论是大笑，微笑还是其他，他们的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欢笑都是我们为本次活动付出不懈努力的源泉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欢乐并不只能从游戏中获得，也能从获得新知识的过程中获得，在下午进行的义教就是鲜明的一例。义教内容涉及红歌、历史、卫生等方面。在红歌教授环节，林思维同学发挥其音乐天赋，耐心地教导小朋友唱歌，“我们的生活多么幸福，我们的学习多么快乐，晨风吹拂五星红旗，彩霞染红万里山河，不论在城市还是乡村，家家的孩子都去上学……”从歌词字里行间，孩子们更懂得热爱祖国，热爱生活，热爱学习。这次的义教，相信是我们很多人的第一次当老师，不懂讲课技巧，我以为孩子们会觉得这些东西很乏味，听不懂，但结果是让人出乎意料的。冯傲翔同学用讲故事的形式讲授了历史的发展，让孩子们听得津津有味，有的安静地听，有的活跃地追问故事后续的发展。而张乐怡同学也好好地运用了糖果的作用，一边传授卫生知识，一边向孩子们抛去简单的卫生问题，答对的小朋友就能得到糖果，调动了孩子的积极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晚上的责任户探访是这次活动的重点之一。原计划三个帮扶家庭里只有两个是有人的，事不宜迟，我们马上动起来去他们家。这里没有路灯，依靠着带来的两三个照明工具开始了这段路。灰蒙蒙一片的山路没有让人感到无聊，因为大家都在讨论昨天与今天的活动，作了简单的总结，也为明天的事作了更详细的安排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到访的第一户户主是赖先生。同行的十几人挤进了他家的一个宿舍大小的房间，相当挤逼。在喻老师和村委的介绍下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/>
      </w:pPr>
      <w:r>
        <w:rPr>
          <w:rFonts w:ascii="仿宋_GB2312" w:hAnsi="仿宋_GB2312"/>
        </w:rPr>
        <w:t>赖先生与张老师握手并对我们这次下乡活动表示感谢，而我们也代表学校学院送上了准备好的慰问品：一些生活用品，营养品和学习用品，希望从物质方面稍微帮补一下他的家庭。从张老师与他的交谈以及我观察所得，他是种植户，他的大儿子已高中毕业，现在正在城里务工以帮补家庭开支和满足自身需要，而小女儿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岁，二年级，残疾，行动不便。根据村里分下来的田地，共分得田</w:t>
      </w:r>
      <w:r>
        <w:rPr>
          <w:rFonts w:ascii="仿宋_GB2312" w:hAnsi="仿宋_GB2312"/>
        </w:rPr>
        <w:t>2.4</w:t>
      </w:r>
      <w:r>
        <w:rPr>
          <w:rFonts w:ascii="仿宋_GB2312" w:hAnsi="仿宋_GB2312"/>
        </w:rPr>
        <w:t>亩，地</w:t>
      </w:r>
      <w:r>
        <w:rPr>
          <w:rFonts w:ascii="仿宋_GB2312" w:hAnsi="仿宋_GB2312"/>
        </w:rPr>
        <w:t>1.2</w:t>
      </w:r>
      <w:r>
        <w:rPr>
          <w:rFonts w:ascii="仿宋_GB2312" w:hAnsi="仿宋_GB2312"/>
        </w:rPr>
        <w:t>亩，由于用于耕种的面积少，天气也不是风调雨顺，年收入也就只有</w:t>
      </w:r>
      <w:r>
        <w:rPr>
          <w:rFonts w:ascii="仿宋_GB2312" w:hAnsi="仿宋_GB2312"/>
        </w:rPr>
        <w:t>2000</w:t>
      </w:r>
      <w:r>
        <w:rPr>
          <w:rFonts w:ascii="仿宋_GB2312" w:hAnsi="仿宋_GB2312"/>
        </w:rPr>
        <w:t>多块了，现在正打算盖新房子。这是一个多么让人心酸的家庭情况啊，我以前听说过农民这一行的收入已经比以前好很多了，但现在摆在我眼前的却是如此的低。再加上小女儿的残疾，家中的老人背后的经济负担，这样的生活是困难的。我想说，赖先生，要撑起这个家不容易啊，你辛苦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些帮扶家庭的情况都是相似的，他们都急需钱来解决生活困难，希望学校能尽到责任，及时帮助到这些家庭解决生活的燃眉之急。欢迎会，义教，责任户探访充实了今天，让我对农村生活更有体会，让我对明天的活动更有动力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仿宋_GB2312" w:cs="Calibri;Segoe U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Segoe UI" w:hAnsi="Calibri;Segoe UI" w:cs="Calibri;Segoe U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;Segoe UI" w:hAnsi="Calibri;Segoe UI" w:cs="Calibri;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5:38:00Z</dcterms:created>
  <dc:creator>User</dc:creator>
  <dc:description/>
  <cp:keywords/>
  <dc:language>en-US</dc:language>
  <cp:lastModifiedBy>USER</cp:lastModifiedBy>
  <dcterms:modified xsi:type="dcterms:W3CDTF">2011-10-22T15:38:00Z</dcterms:modified>
  <cp:revision>2</cp:revision>
  <dc:subject/>
  <dc:title>三下乡日记</dc:title>
</cp:coreProperties>
</file>