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谈谈习近平主席的伙伴外交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主席习近平上任仅两年时间，就已出访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个国家（或地区），足迹遍全世界。习主席是和平使者，神采奕奕，满面春风，广交朋友，他的“伙伴外交”受到全球的广泛欢迎和称颂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4985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伙伴外交：世界舆论高度关注习近平主席的“伙伴外交”。每次出访和会见中，媒体都会谈到这些关系，例如“伙伴关系”、“战略伙伴关系”、“全面战略伙伴关系”（俄罗斯）、“全天候战略合作伙伴”（巴基斯坦）、“全面合作伙伴”、“传统合作伙伴”、“建设性合作伙伴”（美国）、“重要合作伙伴”、“友好合作伙伴”、“友好伙伴”等，大约十几种之多。各种“伙伴”关系的背后有着何种内涵？结交这些“伙伴”对世界和中国有怎样的影响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内涵如何：那到底什么是伙伴关系呢？“伙伴”一词，在中文《辞海》解释说，本作“火伴”，古代兵制，十人共一火炊煮，同火的称为“火伴”，亦称同在一个军营服兵役的战友。后泛称同伴为伙伴。英文写作：</w:t>
      </w:r>
      <w:r>
        <w:rPr>
          <w:rFonts w:ascii="仿宋_GB2312" w:hAnsi="仿宋_GB2312"/>
          <w:szCs w:val="32"/>
        </w:rPr>
        <w:t>partner</w:t>
      </w:r>
      <w:r>
        <w:rPr>
          <w:rFonts w:ascii="仿宋_GB2312" w:hAnsi="仿宋_GB2312"/>
          <w:szCs w:val="32"/>
        </w:rPr>
        <w:t>或</w:t>
      </w:r>
      <w:r>
        <w:rPr>
          <w:rFonts w:ascii="仿宋_GB2312" w:hAnsi="仿宋_GB2312"/>
          <w:szCs w:val="32"/>
        </w:rPr>
        <w:t>companion,</w:t>
      </w:r>
      <w:r>
        <w:rPr>
          <w:rFonts w:ascii="仿宋_GB2312" w:hAnsi="仿宋_GB2312"/>
          <w:szCs w:val="32"/>
        </w:rPr>
        <w:t>解释为合伙人，搭档，股东等。那么，如何解读伙伴外交关系呢？《人民日报》曾刊登文章指出，大国之间的关系可以归纳为三种基本模式，即伙伴关系、结盟关系、非结盟非伙伴关系。伙伴关系最本质最核心的特征是：伙伴国之间平等、不结盟、不针对不损害第三国。与冷战时期大国之间的结盟和敌对关系相比，伙伴关系是国家关系的进步，是推动平等合作的正常国家关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分布何处：那中国的“伙伴”们分布在哪里呢？答案是遍布天下。据学者粗略统计，目前，中国拥有</w:t>
      </w:r>
      <w:r>
        <w:rPr>
          <w:rFonts w:ascii="仿宋_GB2312" w:hAnsi="仿宋_GB2312"/>
          <w:szCs w:val="32"/>
        </w:rPr>
        <w:t>68</w:t>
      </w:r>
      <w:r>
        <w:rPr>
          <w:rFonts w:ascii="仿宋_GB2312" w:hAnsi="仿宋_GB2312"/>
          <w:szCs w:val="32"/>
        </w:rPr>
        <w:t>个伙伴国家和组织。中国地伙伴国家在亚洲有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个，欧洲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个。这两个洲的伙伴国家占了所有伙伴关系国家的三分之二以上。其余的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个国家分布在其他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大洲，其中非洲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、南美洲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、北美洲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、大洋洲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。中国有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个陆上邻国，其中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个是中国的“伙伴”国家，这样外部环境给中国的发展提供了有力的发展空间和安全保障。而世界主要国家中，唯独日本还不是中国的伙伴。中日目前是“战略互惠关系”，这是由于在领土和历史等问题上中国和日本存在巨大分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处何在：中国与越来越多的国家建立伙伴关系有什么好处呢？前驻德国大使梅兆荣谈到，伙伴关系的建立说明两国关系发展越来越好，双方都有意愿谋求更高水平的双边关系，合作方面占主导作用。同时，这也反映出外交上中国的国际地位在提升，伙伴越来越多，合作水平也越来越高。如今的中国有能力和伙伴关系国家建立长期合作，在资金、技术、基础设施等领域有较强实力，在产能过剩的领域也可以为其他国家提供帮助。例如，巴基斯坦是中国传统的伙伴，两国在一系列重大问题上互相支持，不少网民甚至称巴基斯坦为“巴铁”（铁哥们）。近年来，俄罗斯与西方关系恶化，普京更需要中国，中国也需要俄罗斯的油气资源，政治上两国的互信也不断增强。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以来两国关系不断提升，俄罗斯成为中国仅有的“全面战略协作伙伴”。普京说，俄罗斯需要中国，中国与俄罗斯友好也将获得好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历史上，中美关系最为复杂难搞。现在看来有了新进展，两国正致力于建设“新型大国关系”，虽然分歧仍然存在，但在重大问题上中美两国可以互相发挥建设性作用。最近（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），习主席热情邀请奥巴马畅游中南海瀛台古迹四个多钟头，并在人民大会堂与奥巴马总统举行友好会谈，强调从六个重点方向推进新型大国关系建设①，把不冲突不对抗、互相尊重、合作共赢落实到实处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注释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①</w:t>
      </w:r>
      <w:r>
        <w:rPr>
          <w:rFonts w:ascii="仿宋_GB2312" w:hAnsi="仿宋_GB2312"/>
          <w:szCs w:val="32"/>
        </w:rPr>
        <w:t>习近平提出，双方要朝着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重点方向推进中美新型大国关系建设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，加强高层沟通和交往，增进战略互信。我愿同奥巴马总统保持经常性沟通。双方应该更好发挥中美战略与经济对话、人文交流高层磋商等机制性对话的作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，在相互尊重基础上处理两国关系。中美作为国情不同的两个大国，应该尊重彼此主权和领土完整，尊重各自选择的政治制度和发展道路，不把自己的意志和模式强加于对方。这是两国关系保持健康稳定发展的重要前提和基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，深化各领域交流合作。中美拥有广泛共同利益和坚实合作基础。双方应该扩大和深化经贸、两军、反恐、执法、能源、卫生、基础设施等重要领域务实合作，为两国关系注入新的动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，以建设性方式管控分歧和敏感问题。中美在一些问题上存在分歧不可避免。双方应该坚持通过对话协商，妥善处理敏感问题，不做损害对方核心利益的事，全力维护两国关系稳定发展大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五，在亚太地区开展包容协作。双方应该致力于在亚太地区开展积极互动，鼓励包容性外交，共同为地区和平、稳定、繁荣发挥建设性作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六，共同应对各种地区和全球性挑战。中方愿同美方加强在伊朗核、朝核、阿富汗等地区热点问题以及反恐、气候变化、传染病防控等全球性问题上的沟通、协调、合作，共同为维护世界和平、促进人类发展做出积极贡献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08:00Z</dcterms:created>
  <dc:creator>new</dc:creator>
  <dc:description/>
  <cp:keywords/>
  <dc:language>en-US</dc:language>
  <cp:lastModifiedBy>User</cp:lastModifiedBy>
  <dcterms:modified xsi:type="dcterms:W3CDTF">2014-11-23T15:03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