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教育部关心下一代工作委员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召开全国高校关工委工作经验交流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的预通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教关委函〔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各省、自治区、直辖市教育厅（教委）关工委，新疆生产建设兵团教育局关工委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总结交流近年来高校关工委工作取得的新成绩和积累的新经验，研究探讨新形势下加强高校关工委工作和建设的新思路、新举措，推进部党组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号文件的落实和中国梦主题教育活动的深入开展，推动高校关工委工作再上新的台阶，教育部关工委拟于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底在上海召开全国高校关工委工作经验交流会。现将有关事宜预通知如下：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会议时间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底，会期两天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会议地点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华东师范大学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参加人员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个省级单位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人，其中，省级教育关工委负责同志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人、高校关工委负责同志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人（含高职院校关工委负责同志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人、直属高校是否参会请各省统筹考虑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、有关会议资料要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会上将进行高校关工委工作经验交流。请每个省级教育关工委在深入调研基础上推荐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份典型经验材料，我们将从中确定大会交流和书面交流材料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典型经验可以是单位经验，也可以是个人经验；可以是教育部门关工委抓高校关工委工作经验，也可以是高校（含高职）及二级学院关工委工作经验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经验材料应是落实部党组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号文件、社会主义核心价值体系教育、特邀党建组织员工作、中国梦主题教育活动、青篮工程、心理疏导、校园文化建设等方面的突出典型。特别是要着重推荐近年来发现培养的新典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.</w:t>
      </w:r>
      <w:r>
        <w:rPr>
          <w:rFonts w:ascii="仿宋_GB2312" w:hAnsi="仿宋_GB2312" w:cs="新宋体"/>
          <w:szCs w:val="32"/>
        </w:rPr>
        <w:t>材料要突出特色、亮点，用典型、事实说话，讲做法、效果，谈意见、建议，不要全面介绍、面面俱到，字数控制在</w:t>
      </w:r>
      <w:r>
        <w:rPr>
          <w:rFonts w:cs="新宋体" w:ascii="仿宋_GB2312" w:hAnsi="仿宋_GB2312"/>
          <w:szCs w:val="32"/>
        </w:rPr>
        <w:t>3000</w:t>
      </w:r>
      <w:r>
        <w:rPr>
          <w:rFonts w:ascii="仿宋_GB2312" w:hAnsi="仿宋_GB2312" w:cs="新宋体"/>
          <w:szCs w:val="32"/>
        </w:rPr>
        <w:t>字之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.</w:t>
      </w:r>
      <w:r>
        <w:rPr>
          <w:rFonts w:ascii="仿宋_GB2312" w:hAnsi="仿宋_GB2312" w:cs="新宋体"/>
          <w:szCs w:val="32"/>
        </w:rPr>
        <w:t>请各省级单位教育关工委于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底前将推荐典型材料报送教育部关工委秘书处，电子版发送到</w:t>
      </w:r>
      <w:r>
        <w:rPr>
          <w:rFonts w:cs="新宋体" w:ascii="仿宋_GB2312" w:hAnsi="仿宋_GB2312"/>
          <w:szCs w:val="32"/>
        </w:rPr>
        <w:t>ggwmsc@moe.edu.cn</w:t>
      </w:r>
      <w:r>
        <w:rPr>
          <w:rFonts w:ascii="仿宋_GB2312" w:hAnsi="仿宋_GB2312" w:cs="新宋体"/>
          <w:szCs w:val="32"/>
        </w:rPr>
        <w:t>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会议具体事项，另行通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联系人：张  勇        </w:t>
      </w:r>
      <w:r>
        <w:rPr>
          <w:rFonts w:cs="新宋体" w:ascii="仿宋_GB2312" w:hAnsi="仿宋_GB2312"/>
          <w:szCs w:val="32"/>
        </w:rPr>
        <w:t xml:space="preserve">010-66096269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新宋体"/>
          <w:szCs w:val="32"/>
        </w:rPr>
        <w:t xml:space="preserve">刘  勇        </w:t>
      </w:r>
      <w:r>
        <w:rPr>
          <w:rFonts w:cs="新宋体" w:ascii="仿宋_GB2312" w:hAnsi="仿宋_GB2312"/>
          <w:szCs w:val="32"/>
        </w:rPr>
        <w:t>010-66096963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24:00Z</dcterms:created>
  <dc:creator>new</dc:creator>
  <dc:description/>
  <cp:keywords/>
  <dc:language>en-US</dc:language>
  <cp:lastModifiedBy>WinXP</cp:lastModifiedBy>
  <dcterms:modified xsi:type="dcterms:W3CDTF">2013-05-28T02:57:00Z</dcterms:modified>
  <cp:revision>24</cp:revision>
  <dc:subject/>
  <dc:title>【如正式引用，须自行核实】</dc:title>
</cp:coreProperties>
</file>