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像大会，胜似大会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参加学校关工网站宣评会有感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院陈晓霞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011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23</w:t>
      </w:r>
      <w:r>
        <w:rPr>
          <w:rFonts w:ascii="仿宋_GB2312" w:hAnsi="仿宋_GB2312"/>
          <w:szCs w:val="21"/>
        </w:rPr>
        <w:t>日下午，我校“关心下一代工作”网站自</w:t>
      </w:r>
      <w:r>
        <w:rPr>
          <w:rFonts w:ascii="仿宋_GB2312" w:hAnsi="仿宋_GB2312"/>
          <w:szCs w:val="21"/>
        </w:rPr>
        <w:t>2009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28</w:t>
      </w:r>
      <w:r>
        <w:rPr>
          <w:rFonts w:ascii="仿宋_GB2312" w:hAnsi="仿宋_GB2312"/>
          <w:szCs w:val="21"/>
        </w:rPr>
        <w:t>日开通以来第一次宣传与评论工作总结表彰大会在大会堂召开了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半年前我有幸得到关工委的帮助，如今我成为了该组织</w:t>
      </w:r>
      <w:r>
        <w:rPr>
          <w:rFonts w:ascii="仿宋_GB2312" w:hAnsi="仿宋_GB2312"/>
          <w:szCs w:val="21"/>
        </w:rPr>
        <w:t>100</w:t>
      </w:r>
      <w:r>
        <w:rPr>
          <w:rFonts w:ascii="仿宋_GB2312" w:hAnsi="仿宋_GB2312"/>
          <w:szCs w:val="21"/>
        </w:rPr>
        <w:t>多名网站宣评员中的一个！我平常比较忙，好不容易等到周末，本想好好休息下，却接到参加该大会的通知，说真的当时真的是心有余而力不足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但秉着完成任务的态度，拖着疲倦的身体就去了会场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本以为自己会迟到的，没想到我到的时候，会场上才有寥寥几个人！心里直嘀咕：这肯定是个很官方很无聊的会议！时间一分一秒的过去了，与会的人员也越来越多了，我开始慢慢的注意到：原来这个会议是在大会堂的四楼卡拉</w:t>
      </w:r>
      <w:r>
        <w:rPr>
          <w:rFonts w:ascii="仿宋_GB2312" w:hAnsi="仿宋_GB2312"/>
          <w:szCs w:val="21"/>
        </w:rPr>
        <w:t>ok</w:t>
      </w:r>
      <w:r>
        <w:rPr>
          <w:rFonts w:ascii="仿宋_GB2312" w:hAnsi="仿宋_GB2312"/>
          <w:szCs w:val="21"/>
        </w:rPr>
        <w:t>厅里举行的！有意思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开始观察周围的人和环境！此时舞台中央被霓虹灯照得绚烂夺目，台上两边坐着关工委的领导和老师，我们</w:t>
      </w:r>
      <w:r>
        <w:rPr>
          <w:rFonts w:ascii="仿宋_GB2312" w:hAnsi="仿宋_GB2312"/>
          <w:szCs w:val="21"/>
        </w:rPr>
        <w:t>100</w:t>
      </w:r>
      <w:r>
        <w:rPr>
          <w:rFonts w:ascii="仿宋_GB2312" w:hAnsi="仿宋_GB2312"/>
          <w:szCs w:val="21"/>
        </w:rPr>
        <w:t>多个学生围着舞台谈笑风生！主持人马老师一开始就告诉我们这是一场聚会，不必拘谨！我们一起分享了我校“关心下一代工作”网站两年多来的战程和战绩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看了各个学院的表演：诗歌朗诵、相声、独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唱、师生合唱，华尔兹舞，牛仔舞、恰恰、手语表演……更绝的是我们学生可以邀请老师跳舞，黄仰模老师现场教跳舞……眼前的一切哪像总结大会，但我们也确实总结了，只是换种方式罢了！其中我体会最深的是一位师姐说的“帮助别人是快乐，知恩图报又何尝不是一种快乐呢！”就如现在的我们，我们接受关工委的帮助后，报恩（担任我校“关心下一代工作”网站宣评员</w:t>
      </w:r>
      <w:r>
        <w:rPr>
          <w:rFonts w:ascii="仿宋_GB2312" w:hAnsi="仿宋_GB2312"/>
          <w:szCs w:val="21"/>
        </w:rPr>
        <w:t>)</w:t>
      </w:r>
      <w:r>
        <w:rPr>
          <w:rFonts w:ascii="仿宋_GB2312" w:hAnsi="仿宋_GB2312"/>
          <w:szCs w:val="21"/>
        </w:rPr>
        <w:t>同时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我们抛开了师生之别，男女之别一起欢歌起舞，放声欢笑……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最后虽然没有拿到幸运奖品，但我仍觉得自己是个幸运的人，因为我走近了关工委，走近了那么多善良的人，触摸到了一颗颗热乎乎的心……即使以后遇到再大的困难，相信我也不会被打倒的！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6:00Z</dcterms:created>
  <dc:creator>lenovo</dc:creator>
  <dc:description/>
  <cp:keywords/>
  <dc:language>en-US</dc:language>
  <cp:lastModifiedBy>USER</cp:lastModifiedBy>
  <dcterms:modified xsi:type="dcterms:W3CDTF">2011-10-25T07:44:00Z</dcterms:modified>
  <cp:revision>3</cp:revision>
  <dc:subject/>
  <dc:title>参加《广中医关工委关心下一代总结大会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