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母健康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写在国际妇女节前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周悦玲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国际劳动妇女节来临之际，向天底下的母亲们说声：妈妈，您辛苦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小到大，我一直觉得我很幸福。妈妈是位中学老师，也是位贤妻良母。周一学校全体师生要升旗，妈妈总能很早就到学校准备；每天上班，即使是上午第四节课后才下班，妈妈都会及时赶回家，为我们准备饭菜。很多饭局妈妈都不愿参加，都全是为了给我们父女准备饭菜。我和爸爸天天都很幸福很享受，享受那种打开家门就能闻到扑鼻的菜香的感觉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兼顾学校家庭的同时，妈妈还是教给我最多知识的老师。从小学到中学，无论哪个学科，当我遇到问题时，我首先想到的就是请教妈妈。虽然我是世人眼中集众人宠爱于一身的独生女，但我在妈妈的教导下学会了独立自主的学习和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我的好妈妈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为了早早起床升旗，不幸摔伤骨折了！三踝骨折，当天就进行了手术，按放了一条钢板和六个大螺丝钉……听到这一消息，我无比心痛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上午考完试，下午我就立刻坐火车赶回家了。由于爸爸天天要上班，我承担着家庭重任，照顾妈妈成了我最光荣的任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于妈妈脚踝做完手术后打着石膏，稍微移动，伤口都会疼痛，每天还要打十几瓶吊针。住院的十五天里，我天天陪伴着妈妈，刷牙洗脸、穿衣吃饭、大小二便等，这些看似简单的事，对于卧病在床的妈妈确无能为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可怕的还是医生为伤口排浓时，拼命挤压伤口的情景，看得出妈妈很痛，但还是强忍着疼痛。度日如年的住院时光终于熬过去了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术后半个月，妈妈出院了，但还是需要石膏固定，卧床一个月。回家卧床休养的日子里，我还承担了煮菜做饭的大任。这个寒假，最充实的事情就是为妈妈准备每一顿饭，给妈妈煮有营养的菜，煲补钙的汤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子一转眼就快过了两个月，术后两个月妈妈才能学习走路，术后三个月才能放开拐杖自行走路，现在终于明白什么叫“伤筋动骨一百天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现在开学了，我却必须要回广州上学，不能亲自照顾妈妈了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愿妈妈早日康复，愿天底下的所有母亲幸福安康！妈妈，我永远爱你！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4896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26:00Z</dcterms:created>
  <dc:creator>new</dc:creator>
  <dc:description/>
  <cp:keywords/>
  <dc:language>en-US</dc:language>
  <cp:lastModifiedBy>new</cp:lastModifiedBy>
  <dcterms:modified xsi:type="dcterms:W3CDTF">2013-03-03T01:34:00Z</dcterms:modified>
  <cp:revision>6</cp:revision>
  <dc:subject/>
  <dc:title>【如正式引用，须自行核实】</dc:title>
</cp:coreProperties>
</file>