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路历程】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sz w:val="44"/>
          <w:szCs w:val="44"/>
        </w:rPr>
        <w:t>夜的寂静  心的空灵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吴禄茵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朋友们，我们已经有很久没有仔细看过夜了，每天总是在说忙这个，忙那个，是真的太忙，还是想找个借口来搪塞，不敢去窥探，追求自己内心里的一片宁静。找个时间，在晚上回家的路上，或上完晚自修回宿舍的路上，抬头看看自己头顶上那一片寂静的夜，看看自己内心的空灵吧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49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已经很久没有仔细看过夜了，为此我找了许多的借口来搪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前在上高中的时候，是因为读书忙；毕了业后，又由于上夜班的缘由，累到失去了看夜的情趣；等好不容易熬过了为期一个月暑假工的时候，因为每晚在</w:t>
      </w:r>
      <w:r>
        <w:rPr>
          <w:rFonts w:ascii="仿宋_GB2312" w:hAnsi="仿宋_GB2312"/>
          <w:szCs w:val="32"/>
        </w:rPr>
        <w:t>KTV</w:t>
      </w:r>
      <w:r>
        <w:rPr>
          <w:rFonts w:ascii="仿宋_GB2312" w:hAnsi="仿宋_GB2312"/>
          <w:szCs w:val="32"/>
        </w:rPr>
        <w:t>中见惯了灯红酒绿，又开始嫌弃城市中耀眼的霓虹灯。因此，漫长的一年多来，我愣是挤不出一个可以容自己独自看夜的时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只有我知道，不是因为忙，不是没有情趣看夜，也不是因为霓虹灯太过耀眼，真正的原因在于我的心已经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数年前，我还呆在家乡，最爱的事情便是看夜了。有时候，天空中是满天的繁星，一颗颗闪亮的星星仿佛是一颗颗明珠，点缀了天幕，给这夜色增加了不少的情趣。我会兴高采烈地数着星星有几颗，却是每一次都数不清。数到累了的时候就躺在阳台的椅子上，抬头看着星星，顽皮的一眨一眨眼，那模样煞是可爱。还有的时候，一家人就拿着蒲扇围坐在楼顶上，惬意的看着夜、聊着天。诸如我这样的小孩子便扯着奶奶讲故事了。那时侯感觉月亮特别圆也特别的明亮，柔柔的月光夹杂着清风倾斜下来，奶奶在生动地讲着不知从哪听来的故事，而我往往会情不自禁地将头往奶奶的腿上靠，一边仰望着夜色中的那轮明月，一边听着奶奶讲故事，不知怎么的就感觉特别的踏实。我时常是就这样在奶奶的故事中睡去的，一觉醒来时，发现已经躺在了床上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的夜给我的感觉就是那样的寂静，那时我的心就感觉是那样的空灵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渐渐的喜欢上夜就是从那个时候开始的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不知道什么时候那熟悉的一切开始改变了。星星的光芒被霓虹灯所遮盖，月亮的皎洁被灯红酒绿所沾染，奶奶讲故事的慈祥声音也渐渐消失在喧嚣的都市中，而我的心似乎也在这之中被潜移默化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天醒来后，第一件事情便是照照镜子。用手揉揉依旧有点惺忪的睡眼，嘴里还打着哈欠，看着镜子中那个傻傻的人，我感觉得出只有在那一刻，从梦中醒来那一刻的那个我，才是以前那个熟悉的我。每天出了那扇房门后，人就变得格外的陌生，格外的世故。看着自己讨厌的人依旧是假惺惺的问好，碰见曾经的恋人被别人搂着迎面走来时居然还能对她淡然的微笑，和同学一见面就开始八卦昨天某某某又换了个男友这样琐屑的事，那样子的自己有时候真的感到分外的厌恶。想想以前那个敢爱敢恨的自己，想想曾经那个直言不讳的自己，只是现在的心已经变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心变了，即使风景依旧，却也再品尝不出原来的那种滋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一段时间抽空回了一趟老家，恰逢停电。停电将我与外面的世界完全隔断，没有车子出去，没有电视收看，手机电池还没来得及冲，就陷在了夏夜的一片燥热当中。耳边的蚊子嗡嗡作响，一个人躺在床上翻来覆去，内心一片骚动。忽然在转身面朝窗口的一刻，竟发现皎洁的月光走过窗子，歇歇的驻足在了房间里。忽然就感到一阵莫名的熟悉感，忽然就感觉内心万千的愁思一下子就被抚平。我透过窗户打量这月亮，不知它是什么时候升起，此时的它就像是一颗巨大的明珠，高悬在天幕之上，煞是好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禁不住遮掩美景的诱惑，我匆匆起了身，推开窗子，走到阳台上细细欣赏这无边的月色。清风拂来，耳听蛙声，闻着稻香，赏着明月。这本是以前在家中最平常的事，在这一刻竟然显得是那么的奢侈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我就这样一直沉醉在其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来夜还是那么美，那么多年了也没有改变。谁说熟悉的地方没有风景？有的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一夜我再一次惊喜的体会到夜的寂静、心的空灵的感觉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博百家文章阅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青春校园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生哲理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，编辑：吴文坚 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4-12-17T09:18:00Z</dcterms:modified>
  <cp:revision>9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