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友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古子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 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学校“关心下一代工作”网站“健康人生”栏目看到一篇文章，题目叫《请成为这样的朋友》，文章阐述了朋友在我们生活中扮演的重要角色。认真阅读完这篇文章，我思绪万千，仿佛瞬间回到了那一大群朋友围绕在身边的“青葱”时光，那时我不懂“孤独”的含义，因为生活中充满了朋友们的欢声笑语，有他们陪伴，我想，我不需要懂得什么叫“孤独”。那时的我，也不懂“无助”的含义，因为那么多讲义气的朋友围在身边，所以烦恼的事都将得到解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小学的时候，我很腼腆，跟同学讲话都会害羞，甚至不敢抬头。到三年级的时候，我们学校和另一间学校合并了，开学的第一天，看着那么多陌生的面孔，我的心跳突然加速，脸红通通的，坐在座位上，紧紧握住笔，不敢去认识新朋友。上课的时候，老师叫我们做自我介绍，无奈的是我居然是第一个被叫起来。我的双腿像是灌了铅，完全站不起来，尽管我的内心极力说服自己，但我还是没能站起来。老师在讲台上用期盼的眼神鼓励我，我的内心继续挣扎，后来果断闭上眼睛，把头埋在手臂里，不站起来。老师生气了，批评我连介绍自己的勇气都没有。教室里安静极了，仿佛剩下我自己的呼吸声。突然，我听到阵阵掌声传来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抬起头，啊，是我昔日的同学们，他们极力鼓掌来给我勇气；再后来，那些新同学也跟着热情地鼓起掌来。我感动极了，一股勇气油然而生，我“腾”地站起来，流利地介绍了自己。老师赞许地看着我，同学们也为我的表现而高兴。这是第一次，我深深地感受到友谊的力量，我的朋友们，在我困窘的时候向我伸出了手，使我克服了恐惧。在那个纯真的时代，我嗅到了最浓郁的气息，那就是友谊的气息。后来，我们相亲相爱，又过了三个年头，我们互相帮助，互相鼓励，以最简单的方式，传递着最真挚的感情。那时候的友谊，就如同冬日里的奶茶，一直暖进心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如同车轮向前滚动，一转眼，到了初中。又认识了一大帮志同道合的好朋友。我们一起吃饭，一起回宿舍，一起讨论那难搞的数学和物理。日子就这样不紧不慢地过着，风平浪静的。直至后来有一天上午上体育课，我突然感觉肚子胀胀的，很不舒服。做完准备活动后，老师让我们自己练习扔铅球。练着练着，一个女生指着我的裤子，大喊，你流血了！那一刻，我呆了，根据我卫生课学到的知识，以及老妈平时跟我说过的，我知道自己是月经初潮</w:t>
      </w:r>
      <w:r>
        <w:rPr/>
        <w:t>……</w:t>
      </w:r>
      <w:r>
        <w:rPr>
          <w:rFonts w:ascii="仿宋_GB2312" w:hAnsi="仿宋_GB2312"/>
        </w:rPr>
        <w:t>此时附近很多同学都往我这边看过来，其中还有男生</w:t>
      </w:r>
      <w:r>
        <w:rPr/>
        <w:t>……</w:t>
      </w:r>
      <w:r>
        <w:rPr>
          <w:rFonts w:ascii="仿宋_GB2312" w:hAnsi="仿宋_GB2312"/>
        </w:rPr>
        <w:t>这一刻我羞愧了。我的脸很烫，像做错事一样，一动也不敢动。我当时感觉，这一辈子完了，我将永远被人当做茶余饭后的笑料了。可事情并不像我所想的那样。我的一个朋友当即脱下她的外套，披在我身上，刚好遮住那个血迹；另外几个朋友急忙帮我跟老师请假，并护送我回宿舍；还有一个朋友特别贴心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跑去商店帮我买卫生纸。 下午去上课时，我已经抱了必死的决心，准备忍受其他同学的嘲笑。可是我一到教室，大家都在认真看书，像什么事都没发生过一样。我翻开书，发现里面夹了很多小纸条，都是同学们要我多多注意身体的话语。我的眼眶湿润了，我的同学，不，我的朋友们以这种默契的方式，维护着我的自尊心。他们是那么可爱，一股暖流散开来，我原本还隐隐作痛的肚子一下子不痛了，整个人轻松了。我不再惧怕，因为我还有友谊，他们会帮我度过那些难熬的日子，我想说，我爱你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后来，一个不经意，我就踏进了高中这个门槛。有人说，高中是地狱，进入高中就如同进入地狱。我没有特别多的感觉，只是看到大家拼命地学习，我也收起玩性，扎扎实实地看起了书。同学之间讨论得最多是困扰我们的习题。我们不是书呆子，每逢周末便成群结队去爬山，响应班主任的号召，渐渐地，我们之间越来越熟悉。我也有了属于自己的闺蜜，虽然课业繁重，但一有空我们便在一起聊天，有时聊聊梦想，有时聊聊八卦。还记得她对我说：“有你陪伴，就不怕兵荒马乱。”友情给了我太多的感动，我想，如果没有朋友，即使我能触摸到太阳，也触摸不到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世界上很多东西都容易过期，但是我相信，友谊不过期。让我们彼此用真心，把红尘的友谊写作晶莹剔透，为时光的留白，勾画出最完美的一笔。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作者来自一院中西医临床医学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1013039</w:t>
      </w:r>
      <w:r>
        <w:rPr>
          <w:rFonts w:ascii="楷体_GB2312" w:hAnsi="楷体_GB2312" w:eastAsia="楷体_GB2312"/>
        </w:rPr>
        <w:t>。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  <w:r>
        <w:rPr>
          <w:rFonts w:ascii="仿宋_GB2312" w:hAnsi="仿宋_GB231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57:00Z</dcterms:created>
  <dc:creator>User</dc:creator>
  <dc:description/>
  <cp:keywords/>
  <dc:language>en-US</dc:language>
  <cp:lastModifiedBy>new</cp:lastModifiedBy>
  <dcterms:modified xsi:type="dcterms:W3CDTF">2012-06-14T01:21:00Z</dcterms:modified>
  <cp:revision>3</cp:revision>
  <dc:subject/>
  <dc:title>【我看健康人生】</dc:title>
</cp:coreProperties>
</file>