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界以痛吻我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铭舜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世界以痛吻我，要我回报以歌——这句凝重的话是泰戈尔说的。一个人只有真正经历了痛苦的历练，才会感到痛苦的可爱、博大与不可或缺。当你在拥抱痛苦时，那说明你已经拥有了一种精神，已经完成了一次华美的蜕变。世界以痛吻我们，是要我们回报以歌的。</w:t>
      </w:r>
    </w:p>
    <w:p>
      <w:pPr>
        <w:pStyle w:val="Normal"/>
        <w:ind w:firstLine="632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曾在网上看过一段有意思的对白。一个人留言说：“我恨他，因为他让我恨了整个世界。”有人回复道：“世界以痛吻我，要我回报以歌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世界以痛吻我，要我回报以歌——这句凝重的话是泰戈尔说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呀，世界会将痛强加于我，我脆弱的生命被痛的火舌舔舐得体无完肤，甚至连我的喉咙——歌声的通道——也几乎被熏得焦黑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曾经的我，是那么地不会消融痛苦，甚至就是痛苦的“放大器”。小时候，生活在头上滴了一滴苦涩的海水，我会以为整个海洋都被打翻了。于是我的世界被冲得凌乱不堪，我浑身战栗却哭不出声来，仿佛泪水早已被怨恨焙干。后来生活在我头上浇了一瓢海水，我只是打了个寒噤，却再也没有生出整个海洋都被打翻的念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后来，生活兜头给了我一盆海水，我没有怨天尤人。我知道那不过是一盆水，再大，也淹没不了岸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终有一天，生活将整个海洋打翻，但我不曾忘记向关心我的人说：“我没事，真的……”泥泞诞生了跋涉者，伟大的人需要痛苦的磨砺，它会使人成长得更快，使人的脊梁不会弯曲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人只有真正经历了痛苦的历练，才会感到痛苦的可爱、博大与不可或缺。当你在拥抱痛苦时，那说明你已经拥有了一种精神，已经完成了一次华美的蜕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天下不仁，以万物为刍狗；圣人不仁，以百姓为刍狗。”众生皆为平等，痛苦的馈赠，你要也得要，不要也得要。我们谁也不希望拥有痛苦，但当痛苦毋庸置疑地降落到我们头上时，我们需要尝试着让“痛苦”变成有利于我们的东西，我们需要利用它来改变我们的生活，会让我们的生活发生质的飞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不会永远重温历史，我们也不会在未来的道路上刻意制造痛苦。当我们走过雨水冲洗过的石板桥时，当我们的笔面对白纸缺少激情而苍白无力时，我们是否需要用痛苦来历练自己，让自己的内心得以改变？所以，痛苦是聚变的催化剂，它为人送来了警醒的力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踏步地走在生活的大路上，我们是否可以高唱着“世界以痛吻我，要我回报以歌”来完成自我升华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想，可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(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美文网，作者徐均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16:00Z</dcterms:created>
  <dc:creator>new</dc:creator>
  <dc:description/>
  <cp:keywords/>
  <dc:language>en-US</dc:language>
  <cp:lastModifiedBy>WinXP</cp:lastModifiedBy>
  <dcterms:modified xsi:type="dcterms:W3CDTF">2013-06-18T16:4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