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兴趣不是最好的老师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黄勉婷推荐，二○一一年二月十二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刚读大学时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的兴趣十分广泛。阅读、摄影、书法、吉他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再加上各种体育、娱乐方面的爱好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一天到晚忙得不亦乐乎。自己心里也觉得挺充实的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心想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终于闯过了高考这座独木桥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还不赶紧享受自由自在的大学生活。于是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整日追随着各种热闹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虽然有时候师兄师姐也会好心地提醒我不可太过闲散率性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但我总能给自己寻找到率性而行的理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可是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大一一年下来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心里总有些忐忑。专业方面的知识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说不懂吧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似乎全都懂；说懂吧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似乎又都不完全了解。那时候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虽然我的心里隐隐有了不安，但我并不知道这些不安的来由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也不知道该怎样去克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正在这时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中文系新上任了一位主管教学的副主任。这位搞古典文学出身的老先生可谓三句话不离本行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上任后第一件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便是要求全系学生每人背诵一百篇古代文学作品。全系顿时哗然了</w:t>
      </w:r>
      <w:r>
        <w:rPr>
          <w:rFonts w:cs="新宋体" w:ascii="仿宋_GB2312" w:hAnsi="仿宋_GB2312"/>
          <w:szCs w:val="32"/>
        </w:rPr>
        <w:t>!</w:t>
      </w:r>
      <w:r>
        <w:rPr>
          <w:rFonts w:ascii="仿宋_GB2312" w:hAnsi="仿宋_GB2312" w:cs="新宋体"/>
          <w:szCs w:val="32"/>
        </w:rPr>
        <w:t>当时正值全民热衷于经商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许多大学生也通过勤工助学等方式在商海的岸边跃跃欲试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哪里有工夫正正经经地早起背古文？回想起平时上古典文学课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们都忍不住要问老师一句“学古典文学到底有什么用”？如今不管三七二十一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就要求每个人先背一百篇古典文学作品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们去哪儿给自己找到兴趣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找到动力呢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于是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很多同学决定采取磨洋工的方式跟系里对抗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自然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也是其中一块超级耐磨砖。想想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背一百篇古典文学作品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该耗掉我多少参与各种热闹事儿的时间呀！我怎么可能沉得下这份心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然而。系里的执行措施却似铁板钉钉不折不扣。那时候高校还没有扩招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全系才二百来个学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却有四十多个老师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所以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老师管起学生来也特别积极勤快。我们的班主任与教古典文学的老师分头紧盯学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务必保证人人过关。老师们还干脆定死过关的时间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到时过不了者一律加倍背诵</w:t>
      </w:r>
      <w:r>
        <w:rPr>
          <w:rFonts w:cs="新宋体" w:ascii="仿宋_GB2312" w:hAnsi="仿宋_GB2312"/>
          <w:szCs w:val="32"/>
        </w:rPr>
        <w:t xml:space="preserve">!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虽然我们已经松散了一年多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但毕竟架不住系里这种高强度的执行力。于是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每天早起晚睡的有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每天互相帮忙考试的有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每天躲在小树林里大声朗读的有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每天一个人躺在床上喃喃自语的亦有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总之是人人拿出自己的过关法宝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精疲力竭地对付了相当长的一段时间。奇迹般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们真的人人都过关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直到这时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发起这次被我们称之为“魔鬼训练”的老先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才到班里与我们对话。他说“‘兴趣是最好的老师’这句话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顶多只在幼儿启蒙阶段哄给孩子们听。对于一个肩负着事业重任的大学生来说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怎么能仅仅由着自己的兴趣一日日得过且过呢？过分广泛的兴趣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过分浮浅的阅读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只能给人带来浮光掠影、浅尝辄止的收获。这些收获根本无法给你们今后的事业带来强力的支撑</w:t>
      </w:r>
      <w:r>
        <w:rPr>
          <w:rFonts w:cs="新宋体" w:ascii="仿宋_GB2312" w:hAnsi="仿宋_GB2312"/>
          <w:szCs w:val="32"/>
        </w:rPr>
        <w:t>!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后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老先生还引用朱自清先生的话告诫我们：“学文学而懒于记诵是不行的……与其囫囵吞枣或走马观花地读十部诗集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不如仔仔细细地背诵三百首诗。这三百首诗虽少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却是你自己的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那十部诗集虽多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看过了就还给别人了</w:t>
      </w:r>
      <w:r>
        <w:rPr>
          <w:rFonts w:cs="新宋体" w:ascii="仿宋_GB2312" w:hAnsi="仿宋_GB2312"/>
          <w:szCs w:val="32"/>
        </w:rPr>
        <w:t xml:space="preserve">!” 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豁然开朗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一下子就明白了自己此前感到不安的原因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也明白了自己一年多来忙忙碌碌却没有多少收获的原因。此后，我学会了集中精力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不再过分泛滥地参与各种校园活动。不久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又自觉地找来《李清照全集》、《舒婷诗集》等大部头作品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一遍又一遍地诵读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直至多数都能够背诵出来。很快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也能写一些诗歌了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并且不断有作品得以发表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同时我对今后的职业道路也有了明确的规划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学毕业以后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虽然我的第一份工作和大学所学的专业没有多少瓜葛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更谈不上有多少兴趣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不过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并没有感到失望。就像那位老先生说的——对于一个肩负着事业重任的大学生来说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怎么能仅仅由着自己的兴趣一日日得过且过呢？何况现在我已经走出了校园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复杂的社会充满了竞争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更不能任着自己的兴趣去做事了。所以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每当面对厌烦的工作或事情时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总是想起老先生的话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于是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不管我是否喜欢手头的事。我一般都能沉静、耐心地对待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原由黄勉婷同学转载于她的</w:t>
      </w:r>
      <w:r>
        <w:rPr>
          <w:rFonts w:eastAsia="楷体_GB2312" w:ascii="楷体_GB2312" w:hAnsi="楷体_GB2312"/>
          <w:szCs w:val="32"/>
        </w:rPr>
        <w:t>QQ</w:t>
      </w:r>
      <w:r>
        <w:rPr>
          <w:rFonts w:ascii="楷体_GB2312" w:hAnsi="楷体_GB2312" w:eastAsia="楷体_GB2312"/>
          <w:szCs w:val="32"/>
        </w:rPr>
        <w:t>空间；学校关工委办公室发现后下载整理，整理执笔林羽，审核马定科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1:00Z</dcterms:created>
  <dc:creator>微软用户</dc:creator>
  <dc:description/>
  <cp:keywords/>
  <dc:language>en-US</dc:language>
  <cp:lastModifiedBy>USER</cp:lastModifiedBy>
  <dcterms:modified xsi:type="dcterms:W3CDTF">2011-02-24T12:59:00Z</dcterms:modified>
  <cp:revision>3</cp:revision>
  <dc:subject/>
  <dc:title>二十岁的人请看看想想</dc:title>
</cp:coreProperties>
</file>