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学习的一点感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升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是透过教授或体验而获得知识、技术、态度或价值的过程，从而导致可度量的稳定的行为变化，建立新的精神结构或审视过去的精神结构。咋一看，学习的定义很抽象，但仔细分析，学习就是一个过程，一个了解新知识、拓宽新领域的过程。它可以让自己在付出中获得，在实践中领悟，在举手投足之间，尽显一个学习者对知识的极度渴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之所以为学，就在于你还不了解，或者对某事某物了解不深，时时刻刻都想怎么才能全方位多角度去把问题想透彻。“非常小器”是我国第一名的指甲钳生产商，老板梁伯强就是一位善于学习的企业家。文化程度不高的他曾经为了了解小商品生产商的出路，竟然与“手缝针大王”陈长于谈了四天四夜。</w:t>
      </w:r>
    </w:p>
    <w:p>
      <w:pPr>
        <w:pStyle w:val="Normal"/>
        <w:ind w:firstLine="615"/>
        <w:rPr/>
      </w:pPr>
      <w:r>
        <w:rPr/>
        <w:t>所以，学习，是一种需要。它并不是简单的缺什么就给予什么，因为人是一个复杂的组合，我们往往不知道我们欠缺什么知识。因此，夜以继日地学习就成了我们的需要，在每个人的生活中必不可少。也许有人会质疑，这样的学习无非就是大海捞针，针对性根本就不存在。没错，有一种学习叫做博学，它能让人广泛的涉猎，能让我们在每个方面都得到补充，假以时日，就厚积薄发，有了质量的变化。</w:t>
      </w:r>
    </w:p>
    <w:p>
      <w:pPr>
        <w:pStyle w:val="Normal"/>
        <w:tabs>
          <w:tab w:val="clear" w:pos="420"/>
          <w:tab w:val="left" w:pos="7747" w:leader="none"/>
        </w:tabs>
        <w:ind w:firstLine="615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15"/>
        <w:rPr/>
      </w:pPr>
      <w:r>
        <w:rPr/>
        <w:t>学习也是不满足。不满是向上的车轮，因为不满于现状，有的人奔走于列国之间，就为实现礼乐仁和的梦想；有的人弃医从文，呐喊着要唤醒封建的旧梦</w:t>
      </w:r>
      <w:r>
        <w:rPr/>
        <w:t>;</w:t>
      </w:r>
      <w:r>
        <w:rPr/>
        <w:t>有的人漂泊远洋，居无定所，决心推翻封建的压迫。因为不满足，他们尽己所能，甚至投入自己的一生，去学习，去改变黑暗的现实。虽然有的成功了，有的不能成功，但不管成不成功，学习就是一种不绝的动力，终会引领我们步步前进。</w:t>
      </w:r>
    </w:p>
    <w:p>
      <w:pPr>
        <w:pStyle w:val="Normal"/>
        <w:ind w:firstLine="615"/>
        <w:rPr/>
      </w:pPr>
      <w:r>
        <w:rPr/>
        <w:t>而我们呢？我们经常生活在亲人的笑声中，生活在同学的掌声中，也许有的人已经安于现状，宁愿死于安乐，而不愿意生于忧患。长此以往，我认为这样的生活带来的只是接二连三的失望。</w:t>
      </w:r>
    </w:p>
    <w:p>
      <w:pPr>
        <w:pStyle w:val="Normal"/>
        <w:ind w:firstLine="615"/>
        <w:rPr/>
      </w:pPr>
      <w:r>
        <w:rPr/>
        <w:t>我们需要用学习来灌溉生活的田野，需要用不满来促使庄稼茁壮成长。生活的阳光不会落到每一个人身上，因为有些人选择了偏安，又怎么会培养出像植物向阳的疯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30:00Z</dcterms:created>
  <dc:creator>acd</dc:creator>
  <dc:description/>
  <cp:keywords/>
  <dc:language>en-US</dc:language>
  <cp:lastModifiedBy>new</cp:lastModifiedBy>
  <dcterms:modified xsi:type="dcterms:W3CDTF">2012-02-26T08:32:00Z</dcterms:modified>
  <cp:revision>4</cp:revision>
  <dc:subject/>
  <dc:title>对学习的一点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