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《思念》读后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文社科学院  梁艺媚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我是来自人文社科学院英语（医药方向）专业 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级的梁艺媚同学（学号为</w:t>
      </w:r>
      <w:r>
        <w:rPr>
          <w:rFonts w:ascii="仿宋_GB2312" w:hAnsi="仿宋_GB2312"/>
        </w:rPr>
        <w:t>2008061029</w:t>
      </w:r>
      <w:r>
        <w:rPr>
          <w:rFonts w:ascii="仿宋_GB2312" w:hAnsi="仿宋_GB2312"/>
        </w:rPr>
        <w:t>）。我是由黄文婷同学介绍浏览学校“关心下一代工作”这个网站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看了我们班黄文婷同学写的《思念》一文后，那简短的文章、质朴的语言、深挚的感情深深地打动了我。作为她的好朋友，我为她感到自豪。文婷同学是一个自强自立，勇于进取，勤奋好学的女孩子。她对工作认真负责，对同学、朋友热情友爱，始终做到学习工作两不误。她曾经参加我们学校多种比赛并且获奖……其实，我想说的是，我很欣赏她，很佩服她，也很珍惜我们这段友谊。真切地祝愿她在人生的道路上走出属于自己的一片天地。同时也祝愿学校“关心下一代工作”网站越办越好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学校关工委办公室收稿时间：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4:00Z</dcterms:created>
  <dc:creator>USER</dc:creator>
  <dc:description/>
  <cp:keywords/>
  <dc:language>en-US</dc:language>
  <cp:lastModifiedBy>USER</cp:lastModifiedBy>
  <dcterms:modified xsi:type="dcterms:W3CDTF">2010-05-18T14:54:00Z</dcterms:modified>
  <cp:revision>2</cp:revision>
  <dc:subject/>
  <dc:title>思念读后感</dc:title>
</cp:coreProperties>
</file>