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32"/>
        </w:rPr>
      </w:pPr>
      <w:r>
        <w:rPr>
          <w:rFonts w:ascii="新宋体" w:hAnsi="新宋体" w:cs="新宋体" w:eastAsia="新宋体"/>
          <w:sz w:val="44"/>
          <w:szCs w:val="32"/>
        </w:rPr>
        <w:t>从流感来袭想到的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方腾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552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进入五月份，气候变得相当不稳定。在五月上旬，天气一直都趋于凉爽，于是很多同学在不留意的情况下就感冒了。紧接着，病毒就以一传十，十传百的速度扩展开来，导致不少同学纷纷中招。而到了五月的下旬，天气又变得十分的湿热，在往返于教学区与宿舍区的路上，在进出教室，图书馆的时候，难免会游离于空调与外界暑热之间，寒热交替，让不少同学又得了感冒，没有痊愈的同学则加重了病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现在所学的中医学知识，不少同学都懂得为自己进行辨证治疗。由此看来，感冒虽然带来了痛苦，影响了复习效率，却也提供了一个学习的好机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首先，从前段时间凉爽的天气而感冒的人群来看，多半是由于风寒感冒。而在这么热的天气里，发汗是正常的事情，因此，不需要通过特别的服药治疗，借助天时发汗解表，也能使大部分感冒初起的同学痊愈。但对于体质较弱的同学来说，被感冒传染，还是在所难免的事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对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下旬的感冒来说，多半又是因为风热外感所引起的，与之前的风寒感冒有不同之处。除了气候湿热之外，忙于复习而精神紧张，熬夜导致体质虚弱，也是导致感冒的原因之一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相比于之前的风寒感冒，在这种天气下，风热感冒就需要借助药物清疏风热，才能比较快痊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流感这个事例的思考中，我也感受到并不是现在所学的知识派不上用场，而是需要通过自己对身边事物的观察及思考，才能更好的体会到将所学运用到实践中的方式方法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6:31:00Z</dcterms:created>
  <dc:creator>Wsq</dc:creator>
  <dc:description/>
  <cp:keywords/>
  <dc:language>en-US</dc:language>
  <cp:lastModifiedBy>new</cp:lastModifiedBy>
  <dcterms:modified xsi:type="dcterms:W3CDTF">2012-06-13T03:27:00Z</dcterms:modified>
  <cp:revision>4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