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支神箭刺苍穹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祝贺神十飞天成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据中央电视台和新华社报道，我国载人航天工程再次开启新征程，北京时间</w:t>
      </w:r>
      <w:r>
        <w:rPr>
          <w:rFonts w:ascii="仿宋_GB2312" w:hAnsi="仿宋_GB2312"/>
          <w:szCs w:val="32"/>
        </w:rPr>
        <w:t>(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)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星期二</w:t>
      </w:r>
      <w:r>
        <w:rPr>
          <w:rFonts w:ascii="仿宋_GB2312" w:hAnsi="仿宋_GB2312"/>
          <w:szCs w:val="32"/>
        </w:rPr>
        <w:t>)17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分，神舟十号载人飞船在酒泉卫星发射中心发射升空，准确进入预定轨道，顺利将三名航天员送入太空。国家主席习近平在现场观看发射。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，习主席在发射中心东风体育馆与现场工作人员亲切握手并合影留念。习主席指出，发展航天事业，建设航天强国，是我们不懈追求的航天梦……希望大家总结经验，再接再厉，精心做好各项后续工作，确保任务取得全面胜利，在实现航天梦的征程中谱写新的壮丽篇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亿神州，万众欢腾，神十飞天，十全十美，阶段收宫，再谱新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现赋诗一首，以示祝贺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支神箭刺苍穹，三匹骏马游太空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玉帝躬迎人间客，吴刚敬酒盛宴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天地载人成常态，太空授课显神通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端午天宫品粽子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神十巡天势如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</w:t>
      </w:r>
      <w:r>
        <w:rPr>
          <w:rFonts w:eastAsia="黑体;SimHei" w:ascii="黑体;SimHei" w:hAnsi="黑体;SimHei"/>
          <w:szCs w:val="32"/>
        </w:rPr>
        <w:t>: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指航天员聂海胜、张晓光、王亚平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王亚平向全国小学生授物理课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吃的是豆沙馅粽子，喝的是小米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2:00Z</dcterms:created>
  <dc:creator>new</dc:creator>
  <dc:description/>
  <cp:keywords/>
  <dc:language>en-US</dc:language>
  <cp:lastModifiedBy>WinXP</cp:lastModifiedBy>
  <dcterms:modified xsi:type="dcterms:W3CDTF">2013-06-13T07:10:00Z</dcterms:modified>
  <cp:revision>6</cp:revision>
  <dc:subject/>
  <dc:title>【如正式引用，须自行核实】</dc:title>
</cp:coreProperties>
</file>