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国庆兼职的酸甜苦辣</w:t>
      </w:r>
    </w:p>
    <w:p>
      <w:pPr>
        <w:pStyle w:val="Normal"/>
        <w:jc w:val="center"/>
        <w:rPr>
          <w:rFonts w:ascii="楷体_GB2312" w:hAnsi="楷体_GB2312" w:eastAsia="楷体_GB2312"/>
          <w:szCs w:val="32"/>
        </w:rPr>
      </w:pPr>
      <w:r>
        <w:rPr>
          <w:rFonts w:ascii="楷体_GB2312" w:hAnsi="楷体_GB2312" w:eastAsia="楷体_GB2312"/>
          <w:szCs w:val="32"/>
        </w:rPr>
        <w:t>（中药古美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放假前几天就开始物色国庆的兼职了，好担心自己国庆没事做，又要浪费七天时间。</w:t>
      </w:r>
    </w:p>
    <w:p>
      <w:pPr>
        <w:pStyle w:val="Normal"/>
        <w:ind w:firstLine="632"/>
        <w:rPr>
          <w:rFonts w:ascii="仿宋_GB2312" w:hAnsi="仿宋_GB2312"/>
          <w:szCs w:val="32"/>
        </w:rPr>
      </w:pPr>
      <w:r>
        <w:rPr>
          <w:rFonts w:ascii="仿宋_GB2312" w:hAnsi="仿宋_GB2312"/>
          <w:szCs w:val="32"/>
        </w:rPr>
        <w:t>不过我运气挺好的，在网上找到了一份兼职。是做服务员的，就在大学城。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就要开始一直做到</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每天就是站了几个小时，收拾客人吃完的餐具，一开始觉得没什么。但是几个小时站下来，全身都酸痛，特别是我军训开始就落下病根的左胳膊，只要是站了几个小时就会开始疼，更别说要拿重的东西了，那更是疼的不得了。 就连把胳膊向后抬这个姿势都做不到， 第一天下班回来真的是累到不想动了，其实一天最多就是站六个小时而已，再长时间他们就关门了，也不需要我们了。但是这样站下来还真的是受不了。第二天睡醒一觉了还勉强可以去。第三天真的不想去了，不仅是胳膊疼，小腿也疼，可能是因为长时间站着，脚底贴地的原因导致血液不循环，觉得右腿上有一条筋在抽，好累好累。</w:t>
      </w:r>
    </w:p>
    <w:p>
      <w:pPr>
        <w:pStyle w:val="Normal"/>
        <w:ind w:firstLine="632"/>
        <w:rPr>
          <w:rFonts w:ascii="仿宋_GB2312" w:hAnsi="仿宋_GB2312"/>
          <w:szCs w:val="32"/>
        </w:rPr>
      </w:pPr>
      <w:r>
        <w:rPr>
          <w:rFonts w:ascii="仿宋_GB2312" w:hAnsi="仿宋_GB2312"/>
          <w:szCs w:val="32"/>
        </w:rPr>
        <w:t>最可恶的是，餐饮行业的工作人员都是在别人正常时间吃饭的时候他们就开始工作，所以每到我工作的时候就很饿很饿，还要看着客人吃的好香好香。让我可是觉得每天一小时十元的工资到底值不值得，在大学城劳动力供过于求，所以大学生的工资普遍都比较低，不管是体力活还是其他，都差不多是</w:t>
      </w:r>
      <w:r>
        <w:rPr>
          <w:rFonts w:ascii="仿宋_GB2312" w:hAnsi="仿宋_GB2312"/>
          <w:szCs w:val="32"/>
        </w:rPr>
        <w:t>10</w:t>
      </w:r>
      <w:r>
        <w:rPr>
          <w:rFonts w:ascii="仿宋_GB2312" w:hAnsi="仿宋_GB2312"/>
          <w:szCs w:val="32"/>
        </w:rPr>
        <w:t>块钱一小时。但是学生们还是抢了个精光，只要需要兼职的地方就会有学生，不管工资的高低，就像我这个兼职，如果晚到一步，便会成为别人的囊中之物，自己又会难过不已。所以尽管工资很低，工作很辛苦，但是还是会有一堆人去哄抢。</w:t>
      </w:r>
    </w:p>
    <w:p>
      <w:pPr>
        <w:pStyle w:val="Normal"/>
        <w:ind w:firstLine="632"/>
        <w:rPr/>
      </w:pPr>
      <w:r>
        <w:rPr>
          <w:rFonts w:ascii="仿宋_GB2312" w:hAnsi="仿宋_GB2312"/>
          <w:szCs w:val="32"/>
        </w:rPr>
        <w:t xml:space="preserve">虽然很累，但是其实还是有收获的，比如说你可以偷懒，但是不可以当着领导的面偷懒，所以去到那里你第一件事就是要认识哪些是领导，我兼职的地方还不错，不同级别的人会穿不一样的制服，所以记住他们的制服就好了。又比如说，所有的领导干部都有一个共同的特点就是，他们都把公司的东西当成自己家的东西对待，一丝不苟，严肃对待。这一点是非常值得我学习的，等我以后去到真正的公司，我也要这样，把公司的东西都当成自己的东西那样，我相信一定会有上升的机会的。 </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7:00Z</dcterms:created>
  <dc:creator>new</dc:creator>
  <dc:description/>
  <cp:keywords/>
  <dc:language>en-US</dc:language>
  <cp:lastModifiedBy>WinXP</cp:lastModifiedBy>
  <dcterms:modified xsi:type="dcterms:W3CDTF">2013-10-09T08:35:00Z</dcterms:modified>
  <cp:revision>3</cp:revision>
  <dc:subject/>
  <dc:title>【如正式引用，须自行核实】</dc:title>
</cp:coreProperties>
</file>