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伤医事件何时了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瑞芳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jc w:val="left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上午，广州医科大学附属第二医院</w:t>
      </w:r>
      <w:r>
        <w:rPr>
          <w:rFonts w:ascii="仿宋_GB2312" w:hAnsi="仿宋_GB2312"/>
        </w:rPr>
        <w:t>ICU</w:t>
      </w:r>
      <w:r>
        <w:rPr>
          <w:rFonts w:ascii="仿宋_GB2312" w:hAnsi="仿宋_GB2312"/>
        </w:rPr>
        <w:t>科发生患者家属殴打医护人员的恶性事件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同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，浙江温岭一位患者持刀闯入人民医院，接连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正在为病人看病的医生捅去，造成一死两伤。这是继去年哈医大杀医事件后又一起被全社会关注的杀医事件，将当前紧张的医患关系一举推到了高点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杀医伤医事件频现，究竟有无解决之道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患者伤医，往往被“自身的不幸”驱使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近年的几起伤医案，都与“治而不好”有关。如去年的哈医大杀医案凶手李梦楠，诊治方案多次更换，强直性脊柱炎却越来越严重，因而手持水果刀闯进医生办公室，造成一名年仅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岁的实习医生死亡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受重伤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本次的温岭杀医事件，其实也是如此。行凶者认为自己的鼻中隔偏曲始终没有被治好，而医生却一直敷衍他说治好了，虽然这很可能只是行凶手的错觉，但已经激起了他的凶性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仔细看关于恶性医疗暴力事件的盘点，就能发现，绝大多数情况都是如此，患者或者家属一般是在对医疗效果非常失望的情况下才会行凶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要减少悲剧，必须要科学普及“治不好未必是医生的错”等等相关知识。医生并非万能，无效医疗与高误诊在全世界都广泛存在。即便排除医生水平不佳或者态度不好的情况，要做到什么病都治好都是根本不可能的。没有人确信所有的科学探索和技术进步都一定能够天随人意、一帆风顺地带来好消息，心存向往和实际效果往往还是会有一定距离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医疗界，典型的现象就是无效医疗：同样的症状，同样的治疗方法，可能只在少部分的案例中获得好的疗效，但在大部分案例中都不会起到作用。对“医生并非万能”的科普，有助于减少“患者的不幸是医生的错”的定向思维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前所述，也许医生完全没有态度不好或者别的问题，患者也可能在自身病痛的折磨下，丧失理智行凶。于是为了排解不幸，就迁怒于医生。要改变上述思维链条，对医学的科普很重要。要让人们清楚医学的意义和局限，就能减少一些错误的联系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除此之外，最重要的则是要缓解患者的“不幸感”。医生良好的态度，可以温暖患者。医学界名人于莺曾在微博中提到，美国著名的梅奥诊所曾对几百名患者做过采访，“患者一致反映出他们期待的值得信赖的医生行为，分别是：自信，感情投入，仁慈，因人制宜，直率，尊重患者，全力以赴。”如果医生能做到这些，不但可以减少引爆患者情绪的导火索，而且可以进一步缓解病痛给患者带来的不幸感。反之，则会让受病痛折磨的患者更感觉不幸，某些不当举动可能直接成为导火索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接连发生的杀医伤医事件令人心痛，但要想实现“医疗暴力零容忍”，并非配上足够的保卫就可以了。扭转患者认识，缓解患者困顿，才是根本的解决办法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3:00Z</dcterms:created>
  <dc:creator>new</dc:creator>
  <dc:description/>
  <cp:keywords/>
  <dc:language>en-US</dc:language>
  <cp:lastModifiedBy>WinXP</cp:lastModifiedBy>
  <dcterms:modified xsi:type="dcterms:W3CDTF">2013-10-31T17:5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