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朋辈辅导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当朋辈辅导员感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信息刘友华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曾经在大一时期一度迷茫的我，被华丽而大的学校弄得我有点晕头转向，一味享受着大学奢侈的生活，毫无道路方向、毫无目标可言。直到上一届的恩师降临到我身旁的时候，我改变了！是他扭直了我的道路，对我进行深深的思想教育，对我的一些课程要求进行讲解，对学校的一些制度进行介绍。看到了他的认真后，我开始要以他为榜样，就因为他是我的辅导员。</w:t>
      </w:r>
    </w:p>
    <w:p>
      <w:pPr>
        <w:pStyle w:val="Normal"/>
        <w:ind w:firstLine="632"/>
        <w:rPr/>
      </w:pPr>
      <w:r>
        <w:rPr/>
        <w:t>然而，为了我们学院这种特有的学习风气能够很好的延续下去，我决定接上了朋辈辅导员的工作，为师弟师妹们出一份力。哪怕那份力是微薄的，也不愧上一届师兄曾对我有过的教诲。</w:t>
      </w:r>
    </w:p>
    <w:p>
      <w:pPr>
        <w:pStyle w:val="Normal"/>
        <w:ind w:firstLine="632"/>
        <w:rPr/>
      </w:pPr>
      <w:r>
        <w:rPr/>
        <w:t>直到如今，当朋辈辅导员也有半年多了，与自己几个辅导对象的感情还算不错。主要在于交流方面，第一次认识他们是在朋辈活动的第一次开展的时候，在众多的游戏编排之下，铸造了我们之间的闪电交流。还有在后续的交流当中，也促进了对他们的了解，同时也解决了他们曾经有过的迷茫。我似乎看到了熟悉的眼神——那种向往、那种渴望、那种崇拜，曾经的我在类似的情况下有过。</w:t>
      </w:r>
    </w:p>
    <w:p>
      <w:pPr>
        <w:pStyle w:val="Normal"/>
        <w:ind w:firstLine="632"/>
        <w:rPr/>
      </w:pPr>
      <w:r>
        <w:rPr/>
        <w:t>当然，自认自己没有像当初的师兄那样实力的强悍，这也是我失败的地方。所以才会说自己出的就是一份绵薄之力，不过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/>
        <w:t>样希望自己的小朋友能领悟到更多，学到更多。还有一个好处就是自己也能在辅导他们的同时，激励自己做得更好，另一方面再塑造自己的形象，希望自己能做个很好的榜样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不过在当朋辈辅导员的日子里，同样能发现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级新生出现不少的问题。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主观能动性不强，其主要表现在有些小朋友不怎么积极，不会主动找自己的朋辈辅导员，时时要朋辈辅导员主动出马，实际与现实相违背；</w:t>
      </w: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相反的，依赖性极高，部分小朋友曾一度询问课程题目，只要一不懂，马上问个不停，由此独立性完成能力不高；</w:t>
      </w: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不了解不关心朋辈活动的开展，感觉小朋友们不懂得朋辈辅导的实质，就好像形成了一种师生关系，没有了情感交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说得好还不如做的好，多的是要努力去做的事！只要这样，朋辈的活动就能做得更好更有意义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28"/>
        </w:rPr>
        <w:t>（注：网站刊发时间：</w:t>
      </w:r>
      <w:r>
        <w:rPr>
          <w:rFonts w:ascii="仿宋_GB2312" w:hAnsi="仿宋_GB2312"/>
          <w:szCs w:val="28"/>
        </w:rPr>
        <w:t>2012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5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21</w:t>
      </w:r>
      <w:r>
        <w:rPr>
          <w:rFonts w:ascii="仿宋_GB2312" w:hAnsi="仿宋_GB2312"/>
          <w:szCs w:val="28"/>
        </w:rPr>
        <w:t>日。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3:33:00Z</dcterms:created>
  <dc:creator>Administrator</dc:creator>
  <dc:description/>
  <cp:keywords/>
  <dc:language>en-US</dc:language>
  <cp:lastModifiedBy>new</cp:lastModifiedBy>
  <dcterms:modified xsi:type="dcterms:W3CDTF">2012-05-20T15:35:00Z</dcterms:modified>
  <cp:revision>6</cp:revision>
  <dc:subject/>
  <dc:title>我朋辈，我快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