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情绪管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们为什么会看不惯他人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曾瑾推荐，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态度的转变，这是一个过程，当一个人的价值观人生观世界观对所看不惯的有所倾向的时候，态度会随之改变。这个转变有好的，有不好的，内心的睿智可以抵挡我们的恐惧，这个恐惧就是你所看不惯的殃及或者说影响到你自己。知世故而不世故才是最大的成熟。</w:t>
      </w:r>
    </w:p>
    <w:p>
      <w:pPr>
        <w:pStyle w:val="Normal"/>
        <w:rPr/>
      </w:pPr>
      <w:r>
        <w:rPr/>
        <w:drawing>
          <wp:inline distT="0" distB="0" distL="0" distR="0">
            <wp:extent cx="571500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</w:p>
    <w:p>
      <w:pPr>
        <w:pStyle w:val="Normal"/>
        <w:ind w:firstLine="632"/>
        <w:rPr/>
      </w:pPr>
      <w:r>
        <w:rPr/>
        <w:t>看不惯是这个世界上最匪夷所思的事情了。用通俗的话就是：他怎么样，关你什么事。</w:t>
      </w:r>
    </w:p>
    <w:p>
      <w:pPr>
        <w:pStyle w:val="Normal"/>
        <w:ind w:firstLine="632"/>
        <w:rPr/>
      </w:pPr>
      <w:r>
        <w:rPr/>
        <w:t>似乎从逻辑上找不出他对你的必然影响，但我们似乎就喜欢看不惯。比如说，看不惯别人装逼嘚瑟，看不惯别人过得比你好，看不惯别人运气好，看不惯别人财大气粗，看不惯别人游手好闲，看不惯别人不怎么努力就有钱。如果说这些看不惯是因为嫉妒，那么有种看不惯我就不能理解了：看不惯别人铺张浪费、占小便宜、自私自利、贪污腐化、阿谀奉承、虚伪做作、斤斤计较等等。仿佛自己是要做救世主一样，把他们错误的行为给掰过来。</w:t>
      </w:r>
    </w:p>
    <w:p>
      <w:pPr>
        <w:pStyle w:val="Normal"/>
        <w:ind w:firstLine="632"/>
        <w:rPr/>
      </w:pPr>
      <w:r>
        <w:rPr/>
        <w:t>我们使用看不惯的方式，通常也很滑稽：不屑一顾，你有钱又怎么样，这种人渣，我根本看不起你；诅咒，你这样迟早会吃亏的，你这样的人肯定不会成功的，会遭报应的。</w:t>
      </w:r>
    </w:p>
    <w:p>
      <w:pPr>
        <w:pStyle w:val="Normal"/>
        <w:ind w:firstLine="632"/>
        <w:rPr/>
      </w:pPr>
      <w:r>
        <w:rPr/>
        <w:t>如果我们有观察，却发现事实常常不是那样：我们看不惯的时候，自己脸红脖子粗，该怎么落魄还怎么落魄。我们看不惯的那些人，反而会逍遥自在，不亦乐乎。</w:t>
      </w:r>
    </w:p>
    <w:p>
      <w:pPr>
        <w:pStyle w:val="Normal"/>
        <w:ind w:firstLine="632"/>
        <w:rPr/>
      </w:pPr>
      <w:r>
        <w:rPr/>
        <w:t>所以我觉得有必要去反思下人们常说的这句话：你看不惯，是你的修养不够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</w:p>
    <w:p>
      <w:pPr>
        <w:pStyle w:val="Normal"/>
        <w:ind w:firstLine="632"/>
        <w:rPr/>
      </w:pPr>
      <w:r>
        <w:rPr/>
        <w:t>看不惯是一种自我中心。这种自我中心就是：我们把自己信奉的价值观当成了全世界的中心，希望全世界的人都这么做。而且我们把自己信奉的价值观当成了绝对正确，只要不同意我们的，就是错的，就肯定会有不好的下场，就该被看不惯。</w:t>
      </w:r>
    </w:p>
    <w:p>
      <w:pPr>
        <w:pStyle w:val="Normal"/>
        <w:ind w:firstLine="632"/>
        <w:rPr/>
      </w:pPr>
      <w:r>
        <w:rPr/>
        <w:t>所以你可以去问下自己，你看不惯什么。你去听听看不惯背后的规条是什么。当你看不惯别人铺张浪费、自私自利，你的规条可能就是“人应该勤俭节约、乐于分享”，并且把你信奉的这些当成了好的。如果你看不惯别人的虚伪谎言，你的规条可能就是“人应该诚实真诚”，并觉得这是好的。这是好的并没关系，问题是：你会把别人的弄成错的不好的，不如你的好。然后你用看不惯的方式来要求他放弃自己的价值观，来认同你的，按照你的价值观做。这，不就是自我中心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的人还会看不惯那些富二代的啃老族们，觉得他们没志气，并诅咒他们“肯定会坐吃山空”。富二代们又会看不惯屌丝男们不敢投资，瞻前顾后，为贫穷的现状找借口。有的人看不惯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们的张扬矫情，觉得人应该低调务实。</w:t>
      </w:r>
      <w:r>
        <w:rPr>
          <w:rFonts w:ascii="仿宋_GB2312" w:hAnsi="仿宋_GB2312"/>
        </w:rPr>
        <w:t>90</w:t>
      </w:r>
      <w:r>
        <w:rPr>
          <w:rFonts w:ascii="仿宋_GB2312" w:hAnsi="仿宋_GB2312"/>
        </w:rPr>
        <w:t>后们又会看不惯大叔们的死板陈旧。有的人会看不惯那些拼命考公务员的人，觉得人应该冒险自由。有些公务员们又看不惯这些年轻人不懂得为未来着想。你看不惯的人也许正在看不惯你。究竟谁对谁错呢？谁好谁坏呢？谁该按照谁的价值观来生活呢？谁的活法才是“应该”的呢？。</w:t>
      </w:r>
    </w:p>
    <w:p>
      <w:pPr>
        <w:pStyle w:val="Normal"/>
        <w:ind w:firstLine="632"/>
        <w:rPr/>
      </w:pPr>
      <w:r>
        <w:rPr/>
        <w:t>没有应该。每个人所处的时代、家庭、背景都不同，让他们养成了不同的生活习惯、行为作风和思考模式，每个人都有自己的命运。每个人都该被允许和我们不同，都应该被尊重。也许你的道德标准教会了你好坏对错，但是道德不是强迫人遵守的，而且也是不同的文化里所赋予的不同含义。</w:t>
      </w:r>
    </w:p>
    <w:p>
      <w:pPr>
        <w:pStyle w:val="Normal"/>
        <w:ind w:firstLine="632"/>
        <w:rPr/>
      </w:pPr>
      <w:r>
        <w:rPr/>
        <w:t>一个有修养的人不会有这么多看不惯，是因为他懂得尊重他人和自己的不一样。他会坚持着自己的价值观，同时不会把自己的原则当成世界的中心，要求别人来遵守。</w:t>
      </w:r>
    </w:p>
    <w:p>
      <w:pPr>
        <w:pStyle w:val="Normal"/>
        <w:ind w:firstLine="632"/>
        <w:rPr/>
      </w:pPr>
      <w:r>
        <w:rPr/>
        <w:t>连法律都不会强迫人去执行什么价值观。它只是在违反它的时候，给人惩罚。但依然给人违反法律的自由。你不是神，不是法，你用的，可能只有看不惯来惩罚下他人吧。然后你开始评判，不符合你的标准就被你在心里指责，然后在你身体里产生情绪。这些烦躁、生气、委屈等看不惯而产生的情绪，折磨下自己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</w:p>
    <w:p>
      <w:pPr>
        <w:pStyle w:val="Normal"/>
        <w:ind w:firstLine="632"/>
        <w:rPr/>
      </w:pPr>
      <w:r>
        <w:rPr/>
        <w:t>看不惯还是一种索取。看不惯的本质就是对自己自我价值感低的一种愤怒。然后想从别人身上得到点价值感。如果我们不能证明自己是对的是好的，起码我们要证明别人是错的是差的。</w:t>
      </w:r>
    </w:p>
    <w:p>
      <w:pPr>
        <w:pStyle w:val="Normal"/>
        <w:ind w:firstLine="632"/>
        <w:rPr/>
      </w:pPr>
      <w:r>
        <w:rPr/>
        <w:t>因为如果你去聆听，看不惯就是在说：你这太不正常了、太低级了、太错误了、太不好了。你的这些行为和思考方式都是错的不好的，都不如我的高级。我就不会像你那样。通过这个心理游戏，人们就成功的完成了对他人的打击和否定。</w:t>
      </w:r>
    </w:p>
    <w:p>
      <w:pPr>
        <w:pStyle w:val="Normal"/>
        <w:ind w:firstLine="632"/>
        <w:rPr/>
      </w:pPr>
      <w:r>
        <w:rPr/>
        <w:t>这是人们喜欢跟自己玩的自我价值感的游戏之一：如果他人不能主动来证明我是好的，我就必须主动出击来像他展示我是好的。比如说，通过打击和否定他来完成。虽然这样也无法改变事实，但起码在我的心里世界里完成了“我比你好”的建构。因此看不惯就成了：我如果不能比你好，我也要假装比你好。</w:t>
      </w:r>
    </w:p>
    <w:p>
      <w:pPr>
        <w:pStyle w:val="Normal"/>
        <w:ind w:firstLine="632"/>
        <w:rPr/>
      </w:pPr>
      <w:r>
        <w:rPr/>
        <w:t>这种欺骗的奇妙之处就在于，全世界只有你自己相信了这个假装是真的。这感觉就像是你偷铃铛的时候要把字的耳朵堵上，这样你就听不到了。并且，你自己相信了。</w:t>
      </w:r>
    </w:p>
    <w:p>
      <w:pPr>
        <w:pStyle w:val="Normal"/>
        <w:ind w:firstLine="632"/>
        <w:rPr/>
      </w:pPr>
      <w:r>
        <w:rPr/>
        <w:t>所以那些自我感觉良好的人容易看不惯。他无法证明自己好，只能通过证明别人不好来感觉到自己好了。</w:t>
      </w:r>
    </w:p>
    <w:p>
      <w:pPr>
        <w:pStyle w:val="Normal"/>
        <w:ind w:firstLine="632"/>
        <w:rPr/>
      </w:pPr>
      <w:r>
        <w:rPr/>
        <w:t>打击完了并不消停。还会发展出一个期待来：期待他认同自己的活法，以进一步巩固自己的活法的确是好的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</w:p>
    <w:p>
      <w:pPr>
        <w:pStyle w:val="Normal"/>
        <w:ind w:firstLine="632"/>
        <w:rPr/>
      </w:pPr>
      <w:r>
        <w:rPr/>
        <w:t>看不惯就是这样一种在自己的世界里自演自导的一场心理游戏。最终结果就是：你做的不好，不符合我的原则，我就生气、烦躁、鄙视、诅咒、看不惯等一系列情绪来折磨我自己。</w:t>
      </w:r>
    </w:p>
    <w:p>
      <w:pPr>
        <w:pStyle w:val="Normal"/>
        <w:ind w:firstLine="632"/>
        <w:rPr/>
      </w:pPr>
      <w:r>
        <w:rPr/>
        <w:t>即使你对了又怎么样呢？你还得拿出精力来关注别人做的怎么样，做了什么，你还得高雅得控制下自己的情绪。你需要分散出这么多的精力。而你看不惯的人却快乐的做着自己的事。你说结果会怎么样呢？</w:t>
      </w:r>
    </w:p>
    <w:p>
      <w:pPr>
        <w:pStyle w:val="Normal"/>
        <w:ind w:firstLine="632"/>
        <w:rPr/>
      </w:pPr>
      <w:r>
        <w:rPr/>
        <w:t>没有人让你看不惯，除了你自己。</w:t>
      </w:r>
    </w:p>
    <w:p>
      <w:pPr>
        <w:pStyle w:val="Normal"/>
        <w:ind w:firstLine="632"/>
        <w:rPr/>
      </w:pPr>
      <w:r>
        <w:rPr/>
        <w:t>看不惯只是跟自己在战斗。在自己的世界里完成了假装比他好。只是，你要假装到什么时候呢？</w:t>
      </w:r>
    </w:p>
    <w:p>
      <w:pPr>
        <w:pStyle w:val="Normal"/>
        <w:ind w:firstLine="632"/>
        <w:rPr/>
      </w:pPr>
      <w:r>
        <w:rPr/>
        <w:t>你可以做一个新的决定。</w:t>
      </w:r>
    </w:p>
    <w:p>
      <w:pPr>
        <w:pStyle w:val="Normal"/>
        <w:ind w:firstLine="632"/>
        <w:rPr/>
      </w:pPr>
      <w:r>
        <w:rPr/>
        <w:t>那些让你看不惯的人，其实都是来帮助你修行的。帮助你看到自己正在坚守那些固有的规条，帮你看到你怎么在跟自己玩价值感的游戏。如果你愿意，你可以借着看不惯的时候更加了解自己然后重新选择，是否依然要坚守自己的规条。如果你要坚守，很好，但请允许别人不必也像你一样坚守，来认同你的活法。如果不再坚守，也很好，你可以去尝试另外一种看待世界的方式，像那些你看不惯的人学习下：他是怎样在这种价值观的指导下，依然可以活得很好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</w:p>
    <w:p>
      <w:pPr>
        <w:pStyle w:val="Normal"/>
        <w:ind w:firstLine="632"/>
        <w:rPr/>
      </w:pPr>
      <w:r>
        <w:rPr/>
        <w:t>当然你也可以继续看不惯，都是那些人的问题。我废话这么多，是我的问题，你也可以看不惯我废话连篇。</w:t>
      </w:r>
    </w:p>
    <w:p>
      <w:pPr>
        <w:pStyle w:val="Normal"/>
        <w:ind w:firstLine="632"/>
        <w:rPr/>
      </w:pPr>
      <w:r>
        <w:rPr/>
        <w:t>这并不影响我很喜欢你。</w:t>
      </w:r>
    </w:p>
    <w:p>
      <w:pPr>
        <w:pStyle w:val="Normal"/>
        <w:ind w:firstLine="632"/>
        <w:rPr/>
      </w:pPr>
      <w:r>
        <w:rPr/>
        <w:t>因为我就是喜欢你看不惯我，又不能把我怎么着的样子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壹心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理杂志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绪管理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作者：丛非从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3:00Z</dcterms:created>
  <dc:creator>new</dc:creator>
  <dc:description/>
  <cp:keywords/>
  <dc:language>en-US</dc:language>
  <cp:lastModifiedBy>User</cp:lastModifiedBy>
  <dcterms:modified xsi:type="dcterms:W3CDTF">2015-01-02T11:07:00Z</dcterms:modified>
  <cp:revision>1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