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罗伟其景李虎在省教育厅关工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工作总结上的批示</w:t>
      </w:r>
    </w:p>
    <w:p>
      <w:pPr>
        <w:pStyle w:val="Normal"/>
        <w:rPr>
          <w:rFonts w:ascii="仿宋_GB2312" w:hAnsi="仿宋_GB2312" w:eastAsia="新宋体" w:cs="新宋体"/>
          <w:sz w:val="44"/>
          <w:szCs w:val="44"/>
        </w:rPr>
      </w:pPr>
      <w:r>
        <w:rPr>
          <w:rFonts w:eastAsia="新宋体" w:cs="新宋体" w:ascii="仿宋_GB2312" w:hAnsi="仿宋_GB2312"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罗伟其厅长的批示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育厅关工委的领导班子具有高度的政治责任感，发挥长期积累形成的工作经验、工作方法和优良的工作作风，积极围绕中心工作计划关心下一代工作，抓了一批项目，采取一系列措施，取得一系列的优良成果和社会效益，很值得宣传和学习。请厅各处室继续积极支持厅关工委的工作，共同为教育“创强争先建高地”和培养高素质的学生作出新贡献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景李虎副书记的批示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各处室按照罗厅长批示，用实际行动、具体措施支持厅关工委工作，为关工委工作创造更加便利的条件，使关工委工作在“立德树人”、“努力办好人民满意的教育”过程中发挥更大的作用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原载广东省教育厅关工委秘书处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编印的《广东省教育系统关心下一代工作通讯》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期；广中医关工委转载整理，整理执笔林羽，审核马定科；广中医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7:00Z</dcterms:created>
  <dc:creator>new</dc:creator>
  <dc:description/>
  <cp:keywords/>
  <dc:language>en-US</dc:language>
  <cp:lastModifiedBy>new</cp:lastModifiedBy>
  <dcterms:modified xsi:type="dcterms:W3CDTF">2013-03-01T08:16:00Z</dcterms:modified>
  <cp:revision>3</cp:revision>
  <dc:subject/>
  <dc:title/>
</cp:coreProperties>
</file>