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不知道的大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很有意思。有很多事情在我们不知道的时候悄悄发生着。“</w:t>
      </w:r>
      <w:r>
        <w:rPr>
          <w:rFonts w:ascii="楷体_GB2312" w:hAnsi="楷体_GB2312" w:eastAsia="楷体_GB2312"/>
        </w:rPr>
        <w:t>真的，生活并不完全是你看到的样子。”看了之后，我不禁想，我们这么在乎的人生得失，会不会其实换个角度看，完全不足轻重呢？总而言之，活在当下，珍惜我们现下的拥有。</w:t>
      </w:r>
      <w:r>
        <w:rPr>
          <w:rFonts w:ascii="楷体_GB2312" w:hAnsi="楷体_GB2312" w:eastAsia="楷体_GB2312"/>
          <w:szCs w:val="32"/>
        </w:rPr>
        <w:t xml:space="preserve"> 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你的生命里，经历了一些很重大的事情，可是你并不知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岁那年，爸爸下班回来，你跑去迎接他，不小心摔了个狗啃泥，不过没有受伤。你并不知道，就在你摔倒的地方往左两厘米，立着一根小钉子，如果你稍微偏一偏，左眼就失明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岁那年，你一个人在家煮方便面，刚把水壶放到煤气炉上，就接到妈妈的电话让你去姥姥家，你完全忘了开着的煤气炉，锁上门就走了。多么幸运，当壶里的水被烧干了，煤气正好用完了。一场势不可挡的火灾没有发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岁那年，某一晚上，你下了晚自习，像往常那样回家，你肯定没有想到，在刚刚经过的那条小路上，几个小流氓欲拦住你图谋不轨，可是刚好一对夫妻走了过来，坏蛋们一胆怯，放过了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十几岁那年，你怀着孕，不小心感冒了，去医院打针时粗心的大夫开错了药。当护士拿着会致胎儿畸形的甲硝唑准备给你打时，路过的护士无意间看了一眼，刚走过去又折回来，悄悄提醒那个护士说，孕妇不能用这个药啊。谁也不知道，如果那天药打进去，会是什么结果，反正你是幸运地躲过了厄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那么多次，你都差点掉进悲伤的深渊，可是，你幸运地躲过去了。不得不说，有那么多时候，上苍都眷顾着你，救你于苦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知道了这些，你还会为了一点小困难小失败小痛苦去埋怨吗？考试的低分，恋人的背叛，身体的伤病……相对那些躲过去的灾难，这些算得了什么？所以，亲爱的，在困难的时候要相信，其实生活对你很照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在你的生命里，还有一些大事情，你并不知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岁那年，爸爸准备送你去少年宫学习绘画，可是，由于奶奶生病，那个暑假他们没有时间接送你，就把这件事放下了。没有人知道，如果当时得到专业的培训，以你的天赋，就会在这方面取得不凡的成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岁那年，你暗恋已久的男生准备向你表白，信已经写好了，又专门跑到你家楼下小心翼翼地投进信箱。可是他记错了楼号，那封信，被邻居拿到，疑惑了好久之后，给丢掉了。一个男孩，一段青春里最美好的恋情，就这样与你擦肩而过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岁那年，你到一家非常好的单位求职，费尽心思终于闯到最后一关，却还是失败了。你并不知道，其实本来你的名字已经在录取的名单里面了，可是，在敲定人选的会议上，一位重量级的评委把你记成另一个表现很差的人，坚定地投了反对票。就这样，别人一个莫名的小失误，让你失去了一份梦寐以求的好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样的事情，大概还有不少。有那么多次，命运本来已经要改变了，却在最后的关头，因为莫名其妙的偏差，掉转了方向。哦，或许，你的运气实在不怎么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亲爱的，当你的彩票中了奖，当你的古董升了值，当你顺利地考上大学又考上了研究生，当你成为单位里最年轻的管理者……不要让自己飘起来，不要轻易地以为自己的运气和实力多么好，要知道，这只是你人生里本来可以发生的美好事情的一部分——还有一部分，你并没有得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真的，生活并不完全是你看到的样子，很多大事情你经历了却并不知道。如果你知道了这些，你大概就不会对现在的得与失太在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没错，每个人都不是步步摔跟头的倒霉蛋，更没有人是一帆风顺的命运的宠儿。看淡那些事情，平静而踏实地经历生活的起落，相信你会生活得更好。</w:t>
      </w:r>
    </w:p>
    <w:p>
      <w:pPr>
        <w:pStyle w:val="Normal"/>
        <w:ind w:firstLine="79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来自乐读网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，原注来源：《生命里的第一束光》，作者：李月亮）</w:t>
      </w:r>
    </w:p>
    <w:p>
      <w:pPr>
        <w:pStyle w:val="Normal"/>
        <w:ind w:firstLine="79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5:00Z</dcterms:created>
  <dc:creator>new</dc:creator>
  <dc:description/>
  <cp:keywords/>
  <dc:language>en-US</dc:language>
  <cp:lastModifiedBy>WinXP</cp:lastModifiedBy>
  <dcterms:modified xsi:type="dcterms:W3CDTF">2014-04-15T16:08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