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Heading2"/>
        <w:widowControl/>
        <w:shd w:fill="FFFFFF" w:val="clear"/>
        <w:spacing w:lineRule="atLeast" w:line="21" w:before="0" w:after="75"/>
        <w:jc w:val="center"/>
        <w:rPr>
          <w:rFonts w:ascii="Hiragino Sans GB;Segoe Print" w:hAnsi="Hiragino Sans GB;Segoe Print" w:eastAsia="Hiragino Sans GB;Segoe Print" w:cs="Hiragino Sans GB;Segoe Print"/>
          <w:color w:val="000000"/>
        </w:rPr>
      </w:pPr>
      <w:r>
        <w:rPr>
          <w:rFonts w:ascii="新宋体" w:hAnsi="新宋体" w:cs="新宋体" w:eastAsia="新宋体"/>
          <w:b w:val="false"/>
          <w:bCs/>
          <w:color w:val="000000"/>
          <w:sz w:val="44"/>
          <w:szCs w:val="44"/>
          <w:shd w:fill="FFFFFF" w:val="clear"/>
        </w:rPr>
        <w:t>五年后，在更高处与你相逢</w:t>
      </w:r>
    </w:p>
    <w:p>
      <w:pPr>
        <w:pStyle w:val="Normal"/>
        <w:tabs>
          <w:tab w:val="clear" w:pos="420"/>
          <w:tab w:val="center" w:pos="4422" w:leader="none"/>
          <w:tab w:val="left" w:pos="6636" w:leader="none"/>
        </w:tabs>
        <w:ind w:firstLine="1579"/>
        <w:jc w:val="left"/>
        <w:rPr/>
      </w:pPr>
      <w:r>
        <w:rPr>
          <w:rFonts w:ascii="楷体_GB2312" w:hAnsi="楷体_GB2312" w:eastAsia="楷体_GB2312"/>
          <w:szCs w:val="32"/>
        </w:rPr>
        <w:t>（中药黄宝谊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谁也不知道未来会是一个什么样子，正因如此我们总对未来充满着美好憧憬。但别忘了憧憬之余，脚踏实地定好目标，一步一个脚印地向未来迈进！期待我们都能在未来的更高处相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160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color w:val="3E3E3E"/>
          <w:szCs w:val="32"/>
        </w:rPr>
      </w:pPr>
      <w:r>
        <w:rPr>
          <w:rFonts w:ascii="仿宋_GB2312" w:hAnsi="仿宋_GB2312" w:cs="仿宋_GB2312"/>
          <w:color w:val="3E3E3E"/>
          <w:szCs w:val="32"/>
          <w:shd w:fill="FFFFFF" w:val="clear"/>
        </w:rPr>
        <w:t>秋日的清晨，天很高，风很蓝，是一年中最清爽舒服的时候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灿烂的阳光把昨天加班至深夜的疲惫赶跑了，你在微博里收到了一封给青年的信，却没能说到你这位青年的心坎上。最清楚你的生活与渴望的人，当然是你自己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回忆一下，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年的你，过着什么样的生活？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想必你一定还记得：刚刚毕业没多久那会儿，你在网上刷到一个期待已久的工作机会，便立刻怀抱梦想来到大城市，看到所有金光闪闪的机会，都觉得是为你而准备的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当然，两年之后，你有点失望地发现，这座城市并没有充分地报答你的付出。有时，你会担心碗里的工作能否长久、这个月的绩效能否达标、工作机会是否平等、生活上能否体面、每个月交了房租之后能够存下多少钱……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年，回头看看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年自己发的朋友圈，你也许会觉得很搞笑：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五年前的你，怎么年纪轻轻的早早地“中年危机”了？说什么第一批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90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后已经秃头，现在你不是好好的一头乌黑油亮的头发？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那只泡着枸杞的保温杯，又是什么朝代的古董？还整天说自己“童颜巨丧”“人定丧天”，乱用成语，好尬啊。——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年，应该早就不流行“尬”了吧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才知道，你需要的只是时间。时间是所有努力的见证者，时间是所有人的金色梦乡，它最终会告慰每一个加班到深夜的孤独灵魂，穿破黎明到来之前的云层，给你带来恒久如新的阳光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站在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年的今天，你应该知道世界上还有另外一个你，在并不遥远的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年，过着凭自己努力换来的体面生活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开着新款的电动车——可能牌子叫特拉风，不担心堵车，也不担心停车，大城市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小时通勤圈已经基本建成，你完全可以住在清幽的郊区，每个周末都可以乘坐高铁回家陪父母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看到的蓝天，一定会比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年多，重工业完成了产业升级，车用乙醇汽油的推广，也有效地减少了汽车尾气中有害物质的排放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呼吸的空气，会比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年新鲜，因为未来五年淘汰关闭的非煤矿山将达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6000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座，到时随手拿起手机一拍就可以发朋友圈，干净的阳光和空气就是最好的滤镜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将吃得比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年放心，不用再喝瓶装水，不用再忍受不干净的餐厅，也不用再担心粮食重金属超标得不到治理和惩罚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无须过多担忧父母的养老，智慧健康养老产业体系将满足多样化、个性化的健康养老需求，让每一位长者都老有所依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可以放心回到大学，为自己充电，不用担心学历注水，“双一流”大学让高等教育得到内涵式发展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也无须再为了一套学区房终日惶惶，你的孩子将享受更加公平而有质量的教育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的房子朝南，不必担心房价，也不考虑第二套，你慢慢觉得买房并非必须，租购并举会让更多人居者有其屋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会得到更加合理的收入，劳动报酬会随着经济增长而同步提高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去医院看病，再也不用带一叠厚厚的病历、化验单了，电子病历数据库将基本覆盖全国人口，即时更新信息动态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的生活将会更智慧，第五代移动通信（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）也许已经来临，昂贵的流量费一去不复返，上网便宜过大白菜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会累计更多的飞行里程，去更多的地方旅行，看更多的美景。出境旅游更加方便，登机更加便捷了，周五下班真的可以说走就走，全世界去过周末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你可能将会在北京观看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年冬奥会，甚至去卡塔尔围观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年的世界杯，为喜欢的球队疯狂打</w:t>
      </w:r>
      <w:r>
        <w:rPr>
          <w:rFonts w:cs="仿宋_GB2312" w:ascii="仿宋_GB2312" w:hAnsi="仿宋_GB2312"/>
          <w:color w:val="3E3E3E"/>
          <w:sz w:val="32"/>
          <w:szCs w:val="32"/>
          <w:shd w:fill="FFFFFF" w:val="clear"/>
        </w:rPr>
        <w:t>call</w:t>
      </w: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，甚至亲临决赛现场，发一条朋友圈——哦不，那时可能已经有了新的社交媒体了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大时代的小确幸，就是不必时时感到不安。成功与名利，不是大时代的奢侈品，幸福才是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当然，所有的美好，都不是白白得来的。你的未来，需要继续砥砺前行；而你的初心，将会带你看到更远的风景。</w:t>
      </w:r>
    </w:p>
    <w:p>
      <w:pPr>
        <w:pStyle w:val="Style14"/>
        <w:widowControl/>
        <w:shd w:fill="FFFFFF" w:val="clear"/>
        <w:spacing w:lineRule="atLeast" w:line="384"/>
        <w:ind w:left="0" w:right="0" w:firstLine="632"/>
        <w:jc w:val="both"/>
        <w:rPr>
          <w:rFonts w:ascii="仿宋_GB2312" w:hAnsi="仿宋_GB2312" w:cs="仿宋_GB2312"/>
          <w:color w:val="3E3E3E"/>
          <w:sz w:val="32"/>
          <w:szCs w:val="32"/>
        </w:rPr>
      </w:pPr>
      <w:r>
        <w:rPr>
          <w:rFonts w:ascii="仿宋_GB2312" w:hAnsi="仿宋_GB2312" w:cs="仿宋_GB2312"/>
          <w:color w:val="3E3E3E"/>
          <w:sz w:val="32"/>
          <w:szCs w:val="32"/>
          <w:shd w:fill="FFFFFF" w:val="clear"/>
        </w:rPr>
        <w:t>有朝一日，今年的你，和未来的你，定会相逢在高处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周刊公众号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，作者：小新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Hiragino Sans GB">
    <w:altName w:val="Segoe Print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Administrator</cp:lastModifiedBy>
  <dcterms:modified xsi:type="dcterms:W3CDTF">2017-10-29T09:2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