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让手机丢弃你的亲情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靖雯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春佳节，响亮的烟花爆竹无不体现着新年的喜悦。可是，当我看到一条新闻后，原本在喜悦中的我不免有一丝担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闻内容是这样的：过年是一家大小团聚增进亲情的日子，但是在年初一，家人聚在一起吃饭的时候，不少人坐下的第一件事却是连</w:t>
      </w:r>
      <w:r>
        <w:rPr>
          <w:rFonts w:ascii="仿宋_GB2312" w:hAnsi="仿宋_GB2312"/>
          <w:szCs w:val="32"/>
        </w:rPr>
        <w:t>WIFI</w:t>
      </w:r>
      <w:r>
        <w:rPr>
          <w:rFonts w:ascii="仿宋_GB2312" w:hAnsi="仿宋_GB2312"/>
          <w:szCs w:val="32"/>
        </w:rPr>
        <w:t>。记者调查，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桌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桌时不时对着手机忙碌一翻。而且据调查，有</w:t>
      </w:r>
      <w:r>
        <w:rPr>
          <w:rFonts w:ascii="仿宋_GB2312" w:hAnsi="仿宋_GB2312"/>
          <w:szCs w:val="32"/>
        </w:rPr>
        <w:t>70%</w:t>
      </w:r>
      <w:r>
        <w:rPr>
          <w:rFonts w:ascii="仿宋_GB2312" w:hAnsi="仿宋_GB2312"/>
          <w:szCs w:val="32"/>
        </w:rPr>
        <w:t>的年轻人选择在家睡觉玩手机成为度过年假的方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以往，我们用手机来联系他人，工作办事，使手机让我们的生活变得更有意义，让工作变得更有效率。可是随着手机性能的升级升级再升级，手机网络的普及普及再普及，手机游戏的越来越多，手机，不仅仅带我们进入一个处处都可获得各种资讯各种娱乐的世界，而且，同时，它也让我们“沉醉”于这个世界，不愿从中脱离，只愿与手机过着“机人”两世界，忽略了身旁的人。在春节，他们忽略的便是他们的亲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辛辛苦苦在外奔波一年的人儿，火车汽车站的人头涌涌、电脑前誓要抢到回家的票的决心都体现着他们思家的心情。可是，回到家与父母一起后，嘴上念叨的不是家常，眼睛不是关心父母的岁月变化，手不是帮着父母锤锤背揉揉肩，而是坐在一边，眼睛盯着手机屏幕，手指不停滑过手机屏幕……真想问一句，难道你们忘记了回家的初衷了吗？难道你们不是为了回去看看自己日夜思念的父母吗？难道你们不是不满足手机听到的妈妈的声音，要真真实实在耳边听到她对你啰啰嗦嗦的念叨才回去的吗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别让手机蒙蔽了你的最初回家怀着的那份心情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别让手机吸引了你的眼球，诱惑了你的心灵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别让手机满满地充斥着你的生活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让手机丢弃了你的亲情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下手中的手机吧，抬起头，你会发现岁月又在父母的脸上留下了不可磨灭的皱纹，那曾经的乌黑的头发如今隐藏缕缕白发，可是，你会发现一直不变的是他们眼中关爱你的眼神。有人曾说过，世上最遗憾的事情是“子欲养而亲不待”。手机坏了烂了我们可以用钱买，可是亲人不在了，用什么也无法挽回。不要让世人所说的遗憾变成你的遗憾，所以趁着我们的父母都健在，趁着新春佳节的好时机，多陪陪父母，多和妈妈聊聊家常，多帮爸爸捶捶背，让亲人的笑声响彻新年的蓝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51:00Z</dcterms:created>
  <dc:creator>new</dc:creator>
  <dc:description/>
  <cp:keywords/>
  <dc:language>en-US</dc:language>
  <cp:lastModifiedBy>WinXP</cp:lastModifiedBy>
  <dcterms:modified xsi:type="dcterms:W3CDTF">2014-02-19T14:46:00Z</dcterms:modified>
  <cp:revision>3</cp:revision>
  <dc:subject/>
  <dc:title>【如正式引用，须自行核实】</dc:title>
</cp:coreProperties>
</file>