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生原创】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恰同学少年</w:t>
      </w:r>
      <w:r>
        <w:rPr>
          <w:rFonts w:eastAsia="新宋体" w:cs="新宋体" w:ascii="新宋体" w:hAnsi="新宋体"/>
          <w:sz w:val="44"/>
          <w:szCs w:val="44"/>
        </w:rPr>
        <w:br/>
      </w:r>
      <w:r>
        <w:rPr>
          <w:rFonts w:cs="新宋体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探访新生心得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刘澍</w:t>
      </w:r>
      <w:r>
        <w:rPr>
          <w:rFonts w:ascii="楷体_GB2312" w:hAnsi="楷体_GB2312" w:cs="新宋体" w:eastAsia="新宋体"/>
          <w:szCs w:val="32"/>
        </w:rPr>
        <w:t>烜</w:t>
      </w:r>
      <w:r>
        <w:rPr>
          <w:rFonts w:ascii="楷体_GB2312" w:hAnsi="楷体_GB2312" w:cs="新宋体" w:eastAsia="楷体_GB2312"/>
          <w:szCs w:val="32"/>
        </w:rPr>
        <w:t>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正趴在桌前发短信，室友突然回头，一脸兴奋地对我说：“哎，你能相信吗，我们已经荣升为师姐了！”我愣了一下，回过神来。是了，新生在几天前正式入学了。正当我还在感慨“时光飞逝，岁月如梭”，一条信息出现在我眼前：下午要作为代表去探访新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仿佛昨天我才拎着行李睁着大眼参观着我的新大学，今天摇身一变以师姐的身份站在了新生的门前。面对着我的四双眼睛里有困惑，有迷茫，有好奇，有羞怯，还有散落在眼底的兴奋。新生特有的眼神。我被看得有点紧张，这就是师姐的感觉吗？我想我还有点不能接受我的新“头衔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小姑娘们不算活跃，大部分时间都是我和同学在说，她们只是静静地听。当年师兄师姐探访我们时，我和舍友们可没那么乖巧。姑娘们的问题也很实际，大多与学习和生活有关。只是在不知不觉中，我想对他们说的越来越多，好像想把我在这里一年里的经验和感受全都告诉她们，让她们了解哪里取钱最方便，桌椅门窗坏了去哪里报修，哪些地方有一卡通充值点等等。好像想要掏空自己知道的一切，让他们能够在最短的时间适应大学的生活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怔了一下，自己不是一向在陌生人面前说不上两句话的吗？什么时候也开始罗嗦起来了？好笑地怀疑自己是不是老了，却没有意识到，这是一颗名为“责任”的种子在心里悄悄发了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/>
        </w:rPr>
        <w:t>那天之后，我时不时会鬼使神差地想起那些小姑娘们，惦记她们军训是不是顶得住，有没有交到与自己合得来的朋友。室友取笑说我得了“师姐综合征”，我没有反驳。如果这是一种病，我甘心没有痊愈的那一天。我不是什么伟大的人，可能有时候还有点自私，但是面对后辈们，想要靠近她们帮助她们的心却完全是出于本能。那一刻，我相信了“人之初，性本善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着现在的她们，总会回想起当年的自己。今天的师姐当年也是个不谙世事的小师妹。那个时候每天都渴望有新鲜刺激的体验，渴望得到考验，渴望得到认可，是有着一种初生牛犊的冲劲。可是一年之后，热情退却了，干劲消散了，每天重复相同的路线相同的事，心却空寂下来。好像是不知不觉中有什么无声无息地流走了。而她们，这些后辈们，为沉闷的心吹来了清新的风，像第一声春雷，惊醒了沉睡的世界。心中的活跃因子藤蔓一般的疯长、延伸，直到填满每个角落。曾经那个满怀激情与梦想的女孩破冰而出，重新站了出来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恰同学少年，风华正茂，书生意气，挥斥方遒。”激情飞扬是我们的表现，追逐梦想是我们的态度。可能会有彷徨迷茫，会有失落悲伤，但是初心仍在，真我仍存，就总会拨云见日的一天。我们正年轻，青春的风华正蓄势待发，同学少年，看今朝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6:00Z</dcterms:created>
  <dc:creator>微软中国</dc:creator>
  <dc:description/>
  <cp:keywords/>
  <dc:language>en-US</dc:language>
  <cp:lastModifiedBy>USER</cp:lastModifiedBy>
  <dcterms:modified xsi:type="dcterms:W3CDTF">2011-10-27T07:36:00Z</dcterms:modified>
  <cp:revision>2</cp:revision>
  <dc:subject/>
  <dc:title> 恰同学少年</dc:title>
</cp:coreProperties>
</file>