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携一抹浅笑，体会岁月静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郑少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淡然的心态，是人生的成熟。长大了，懂事了，心却不得不复杂起来了。历经曲折，尝尽百苦之后，还是觉得淡然最好，简单最快乐。人生之事，计较越多，烦恼越多。淡然，是一种彻悟。且看下面作者面对人生时的淡然心境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静好，站在阳光下，携一抹浅笑，淡看云卷云舒云飘絮，静看花开花落花轻舞，怀着一份悠闲淡然的心绪，静坐在院内，体会岁月静好，阳光明媚。拾检一支掉落的树枝，轻闭双眼，手臂来回旋转，轻舞着那些走过的点点滴滴，忘却烦恼，忘却忧愁，将自己所有的不快乐都交与尘沙，那些生命中曾来到的，离开的，都与无声处尘落，渐渐的便习惯了将悲喜掩藏，风轻拂过发梢，嗅到了百花的清香，让自己沉浸在柔和的阳光里，将心窗点亮，体会岁月静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随着年龄的增长，渐渐地心就会多一份淡然，越来越发现自己喜欢恬静的生活，在经历了许多风雨之后，就会学着从容淡定的面对一切。对往事选择微微一笑，对当下选择珍惜，对未来留一份憧憬，以一种淡雅的状态，行走在静好的岁月中，让心灵与文字相约，沉浸在静静的，淡淡的文字中，让心灵不再孤寂，在灵魂深处，将一生的深情，写成婉约清灵的篇章，浅笑前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人生总是要走很多的路，看到不同的风景，无论是你遇见谁，还是谁与你遇见，那都是缘分，只是有的人会留下，有的人会选择离开，拥有的时候其实也在失去，我们的生命就是一次漫长的旅行，走走停停，谁也不能满满的拥有， 日子却在辗转中渐行渐远，你会发现，时光从来都不会为我们而停留，仔细想想，我们每一个人都只是一个过客，其实拥有过，幸福过，就已足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生命只有一次，我们要学会享受生活， 而不是把大好的时光拿来抱怨，拿来忧愁，只有经历过酸甜苦辣的人生，才会更加完美，更加的有意义，不是吗？时光如水，静静流淌，很多的过往早已被冲走，学会感受生命的美好，世界的美丽，或许你会发现过程比结果更加重要，盈一份秋的豁达和从容，敞开心扉，让阳光洒进来，让心灵得以舒缓、平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走过岁月的风风雨雨，季节仍然在不断的更替，看到过百花争艳的壮景，也看到过花落满地的凄艳，才真正领会平淡才是生命的真谛。简简单单的生活，随时保持一颗淡然的心态，友好的与人相处，与人友善，与人真诚，学会感恩生活。细数过往的那些倒影，早已消散在清风的洗礼下，尽管风景无限美，却只是路过生命的一段时光。感谢伤痛，让我们学会坚忍，学会了释怀，感谢那些曾经出现过的人，无论是伤害还是给予，我们都应该感谢，如果没有这些经历与坎坷，就不会有如今的我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光从指间匆匆滑过，留下便是继续前行的我们，只有经历过，失去过，才会更加懂得珍惜与拥有，生命中有太多的情感需要我们去面对，或者那个最刻骨铭心的人没有陪你走到最后，但是缘来缘去，并非我们所能掌握，或者因为对方的离开，才会明白，原来一切都是定数，是对方让你明白很多事不能强求，很多人不能强留，一切的人和事，让它们淡淡的来，淡淡的去。携一抹微笑，放开那些苍白的记忆，舍掉别离带来的那些伤痛，在静好的岁月中，勇敢前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时候，我们没有必要去仰望别人的幸福，其实每一个人都有自己快乐的生活方式，每一个人对幸福的定义也是各有不同，或许当你在羡慕别人的时候，别人也同样在羡慕你，每一个人活着，都有存在的意义，好好的爱自己，学会在静好的岁月中释放自己，不要逼自己太累，学会淡然，学会洒脱，幸福就会随时围绕在你的周围，让岁月的风吹走那些扰心的阴霾，在平静的时光中，体会岁月的静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的美，不在于你得到多少，而在于你是否能够知足，知足的人往往容易快乐，生命的美，也不在于你拥有多少财富，而是在于你是否拥有一个健康的身体，生命的美，不在于你的容颜有多美，而是在于你是否拥有一颗善良的心灵。生命中有一种美，就是残缺美，不是因为完美才有价值，而是因为你的不完美，才能体现出不同的价值，相信自己，你是无可替代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曾走过爱情的沧海桑田，因为懂得，所以宽容，因为懂得，所以不忍。谁对谁错已经不那么重要，生活就是要怡然自乐，看开便好，因为你越在意，心就会被牵制，越在意，心也就会越苦涩，很多时候，我们真的需要自我反思，只有看透浮华的虚空，才会体会平淡的清美，很多的事，我们无能为力，那就选择顺其自然，一个内心强大的人，不是不会流泪，而是在流泪之后，依然可以微笑面对，最难不过是一无所有，我们需要的是，相信自己，永不言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携一份淡然的心绪，行走于尘世间，对于过往，不要过分执着，把那些伤痛轻放在手掌，然后洒脱轻扬，随风而远，轻拥一片属于自己的时光，安享生命的素雅和恬淡，静看人间繁华，淡看人生起落，给自己一抹微笑，在时光深处，品味岁月静好，浅笑前行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生活随笔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：鳕落红炉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  <w:r>
        <w:rPr>
          <w:rFonts w:eastAsia="楷体_GB2312" w:cs="新宋体" w:ascii="楷体_GB2312" w:hAnsi="楷体_GB231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5:00Z</dcterms:created>
  <dc:creator>new</dc:creator>
  <dc:description/>
  <cp:keywords/>
  <dc:language>en-US</dc:language>
  <cp:lastModifiedBy>User</cp:lastModifiedBy>
  <dcterms:modified xsi:type="dcterms:W3CDTF">2014-10-07T14:0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