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雷锋精神”不过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邓智英，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初春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，在这温暖的舒适季节，也是我们学习并纪念雷锋的时刻。全国各地纷纷举办各种活动来纪念这位无私奉献的共产党员，学习他全心全意为人民服务的精神。几十年来，“雷锋精神”作为一种民族精神一代代地流传下来，它所代表的崇高理想、高尚的人格情操以及勤劳节俭与艰苦奋斗和无私奉献的精神，已经成为社会和谐发展的正能量。因此，借此机会，我也积极参加校内外举办的一系列学习“雷锋精神”活动，如到校外的社区服务中心做义工，帮助孤寡老人或家庭经济困难的人做一些力所能及的事，来让“雷锋精神”继续传承下去。在社会上形成互助友爱的社会氛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媒体报道所言“一个只有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年短暂生命的普通共产党员，能够赢得亿万人民群众如此崇高”和长久的敬意，就是因为他身上蕴含着值得人民敬佩和追求真善美的精神。“雷锋精神”具有穿越时代的能量，不会因为历史发展而过时。然而，据《扬子晚报》报道：在学雷锋日，一部讲述雷锋从小学毕业到牺牲的成长经历的传记电影《青春雷锋》在市上映。“学雷锋日”那天是很热的话题。遗憾的是，这部《青春雷锋》在南京首映竟然出现了几乎“零票房”的尴尬局面。这引起了大家的热烈议论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雷锋精神”真的过时了吗？有的人说“雷锋精神”缺乏了时代精神，更甚者说学雷锋就是学做傻子，并以此为耻。我想出现这种情形，或许也是可以理解的国民心态的转变。我国经过几十年来的改革开放，初步建立了社会主义市场经济体制，社会仍面临着许多问题，而目前社会上的一些负面现象也随处可见，比比皆是，如道德的滑坡，假冒伪劣产品的盛行，人与人之间的不信任和冷漠，重物质而轻精神等等。而在社会上也出现有人因学雷锋精神儿遭到不良结果的负面现象，是国人对学“雷锋精神”有所顾忌。所幸的是，社会上大多数人仍然觉得“雷锋精神”并非过时。我们无时无刻都需要这种精神来向人民传递正能量，在社会上形成良好的和谐氛围，从而减少人与人之间的隔阂，增强彼此的信任，使人们生活得更自在而充满乐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而，作为新时期的大学生，同时也是一名入党积极分子，我明白自己的职责所在，并牢记要发挥先锋模范作用，全心全意为人民服务，向一切优秀分子或劳动模范学习，继承和发扬“雷锋精神”，并且要不断增强为人民服务的能力。学习科学文化知识，为建设中国特色社会主义现代化事业做出自己一份贡献，向社会传递正能量。我会时刻牢记“雷锋精神”，从我做起，从身边小事做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9:00Z</dcterms:created>
  <dc:creator>new</dc:creator>
  <dc:description/>
  <cp:keywords/>
  <dc:language>en-US</dc:language>
  <cp:lastModifiedBy>WinXP</cp:lastModifiedBy>
  <dcterms:modified xsi:type="dcterms:W3CDTF">2013-04-08T05:48:00Z</dcterms:modified>
  <cp:revision>6</cp:revision>
  <dc:subject/>
  <dc:title>【宣评行动】</dc:title>
</cp:coreProperties>
</file>