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星星的孩子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关爱自闭儿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经管梁雯怡  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视力却不愿与你们对视，有语言却很难和你交流，有听力却总是充耳不闻，有行为却总与你的愿望相违。人们无从解释，只好把这样的孩子叫做“星星的孩子”——自闭症儿童，犹如天上的星星，一人一个世界，独自闪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</w:t>
      </w: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起，联合国将每年的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日作为世界自闭症儿童日，呼吁我们更加关注自闭症，更加关注自闭症儿童，提高对自闭症的意识，争取早期积极干预，让这些“星星的孩子”早日走入人间，不再孤独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根据互动百科给出的解释，自闭症，或称孤独症，是发生于儿童早期的一种涉及感知觉、情感、语言、思维和动作与行为等多方面的发育障碍，也是广泛性发育障碍中最为常见和典型的一种，它不是由一般的、单一的原因造成的，而是来自多数原因的障碍症候群。自闭症儿童行为上一般表现为：孤独离群，不会与人建立正常的联系；言语障碍十分突出；兴趣狭窄，行为刻板重复；大多数智力发展落后或综合不均衡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信很多人在第一次接触“自闭症”这个词的时候，因为不了解，都会很不自觉地和电视上的一些关于自闭症病人的过激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联系起来，因此不免会觉得有点难以理解，甚至有点恐惧。可当它与本应快乐成长的儿童联系起来时，我相信大家会不再恐惧，反而是觉得很心疼、很心酸，或者，回去思考为什么，会想着怎样才能改变他们，让他们快乐健康，就像其他小朋友一样地过着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接下来，简单地跟大家分享一个，我和一个自闭症儿童的故事。希望大家看完以后，能够加深对自闭症儿童的认识。走近自闭儿童，你会发现，其实，他们是一群充满潜在活力的天使，他们也能像其他小朋友一样闪闪发亮。</w:t>
      </w:r>
    </w:p>
    <w:p>
      <w:pPr>
        <w:pStyle w:val="Normal"/>
        <w:ind w:firstLine="632"/>
        <w:jc w:val="center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012</w:t>
      </w:r>
      <w:r>
        <w:rPr>
          <w:rFonts w:ascii="仿宋_GB2312" w:hAnsi="仿宋_GB2312" w:cs="仿宋;Arial Unicode MS"/>
          <w:szCs w:val="32"/>
        </w:rPr>
        <w:t>年夏，和小轩第一次见面。那天，他由妈妈带着，来到我跟前。他就拉住妈妈的衣服，紧跟妈妈身后，一直不说话，一直低着头，场面有点尴尬。开始我以为他只是比较害羞，可是，观察了一会，以及张妈妈的眼神暗示，我大概有点了解状况。然后，小轩妈妈问我，是否可以带小轩的英语。不知道为什么，虽然那时手头上的家教已经满了，也确实没时间再接别的家教了。可是，在考虑拒绝的前一刻，我犹豫了，然后说，让我先帮他做个测评吧。测评的时候，张妈妈就在旁边等着。一开始，小轩有点不配合，一直低着头，不说话，我们都急了。各种办法都试了，他还是低着头，甚至闭着眼睛，完全不管我们。莫名地，没有觉得尴尬，没有觉得生气，只是有种强烈的心酸和心疼。注定，测评是做不了的。除了说抱歉，张妈妈还是执意要把前后一个小时的辅导钱给我，转身离开的时候，有点无奈地说了一句，“我也猜到会是这个结果的，难怪其他老师都不带他。”这句话，又一次狠</w:t>
      </w:r>
    </w:p>
    <w:p>
      <w:pPr>
        <w:pStyle w:val="Normal"/>
        <w:rPr>
          <w:rFonts w:ascii="仿宋_GB2312" w:hAnsi="仿宋_GB2312" w:cs="仿宋;Arial Unicode MS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Arial Unicode MS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狠地刺痛我的心，出乎她的意料，我竟然没有任何犹豫地说了一句，“张妈妈，我尽力试试吧。”于是，这是我和小轩故事的开端……</w:t>
      </w:r>
    </w:p>
    <w:p>
      <w:pPr>
        <w:pStyle w:val="Normal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之后的周一到周六的下午，我都给小轩上两节课英语。仍然记得，第一个星期，特别是前两天，上课是件很痛苦的事。任凭我使尽各种办法，学生还是低着头不说话。于是，不停想办法，不停调整对策。每天课后，回去查资料，搜索有关自闭症儿童的资料来看，看儿童心理学之类的书，成为了常态。每天都努力着，每天都期盼他改变。慢慢发现，他有了改变，低头的次数和频率越来越少了，很少闭着眼睛了，会看着课本了，会比较配合地做随堂练习了、会时不时偷偷看看我了、会吃我给他的零食……第一周课程结尾那天，他忽然含羞一笑，很小声地抛出一句，“梁老师再见。”顿时，我呆住了，接着自己一个人笑了好久好久。那一刻，猛然发现，自己很享受这种感觉，觉得之前做的一切都是值得的。</w:t>
      </w:r>
    </w:p>
    <w:p>
      <w:pPr>
        <w:pStyle w:val="Normal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接下来的日子，因为一起的时间长了，他也逐渐信任我，直至现在的依赖我。现在，不管他在学校表现和其他小朋友是否还存在差异，不管他是否取得比较好的成绩。但是，于我而言，在我辅导期间，他和别的学生一样，会问我问题，会回答我的问题，会按时做好安排的作业，会跟着我念英语单词，会配合妈妈做好默写和听写作业，会跟我读课本的英语对话，休息的时候会跟我聊天，聊天的内容越来越广泛，他还会腼腆地对着我笑……而这，我觉得，是他的进步，也是我的进步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;Arial Unicode MS"/>
          <w:sz w:val="28"/>
          <w:szCs w:val="28"/>
        </w:rPr>
      </w:pPr>
      <w:r>
        <w:rPr>
          <w:rFonts w:cs="仿宋;Arial Unicode MS" w:ascii="仿宋_GB2312" w:hAnsi="仿宋_GB2312"/>
          <w:szCs w:val="32"/>
        </w:rPr>
        <w:tab/>
      </w:r>
      <w:r>
        <w:rPr>
          <w:rFonts w:cs="仿宋;Arial Unicode MS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半年的相处，我越发觉得，他就和其他孩子一样，活泼好动。只是他在他不信任的人面前时，会很刻意地隐藏自己的真实想法和行为。或者说，由于以往的缺失，他还不知道应该怎样很好地表现自己、掌控自己的情绪宣泄，等等。这个，是需要在以后的辅导中慢慢要改变他的地方。当然，很多东西都急不来，还得和家长商量一下，循序渐进，用关爱逐步融解他的心门。</w:t>
      </w:r>
    </w:p>
    <w:p>
      <w:pPr>
        <w:pStyle w:val="Normal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根据网上资料收集，目前自闭症的原因还是不明，也没有特效药。但是，我始终相信，关爱是可以唤醒他们的强大精神药物。我们能给与最简单最直接的帮助，就是去关注他们，走近他们，了解他们、理解他们。星星的孩子渴望更多人能够了解他们的世界，他们需要更多的关爱与理解。</w:t>
      </w:r>
      <w:r>
        <w:rPr>
          <w:rFonts w:ascii="仿宋_GB2312" w:hAnsi="仿宋_GB2312" w:cs="新宋体"/>
          <w:szCs w:val="32"/>
        </w:rPr>
        <w:t>关注自闭症儿童，提高对自闭症的意识，争取早期积极干预，让这些“星星的孩子”早日走入人间，不再孤独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近自闭儿童，关爱自闭儿童，让星星在夜空继续闪烁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5:00Z</dcterms:created>
  <dc:creator>Administrator</dc:creator>
  <dc:description/>
  <cp:keywords/>
  <dc:language>en-US</dc:language>
  <cp:lastModifiedBy>new</cp:lastModifiedBy>
  <dcterms:modified xsi:type="dcterms:W3CDTF">2013-02-04T01:53:00Z</dcterms:modified>
  <cp:revision>4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