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的节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何桂惠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，父亲节，我想写一篇文章，感谢我的父母，也想感谢关工委这个组织，感谢关工委美善堂助学金，感谢一直陪伴我的朋友，感谢我身边的一事一物。并祝愿关工委的明天更美好！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下面就是我从父亲节那天写到现在的一篇短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是你的节日——父亲节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觉得父亲节这个文化的传入是明智的，是可取的，我觉得它比圣诞节在中国的流行有意义多了，至少，这个节日让我们有一个很好的机会去表达自己对父亲深深的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晚上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点多，我打电话给父亲，已经快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点了，可是父亲却还在外面奔波，他说还没回家，还在干活，他还说，最近都要忙到差不多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点才回家吃晚饭，白天很忙，所以没时间给我们打电话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听到这些，我好想哭，但我不能哭，因为我的哭声会给父亲带来不安，会令他担心，会以为我在学校有什么困难，所以，我忍住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父亲是一名再普通不过的农民工，他朴素老实，他一生没赚太多的钱，却也让我们的日子过得幸福美满，充满快乐。父亲的爱总是不会像母亲那样轻易地表达出来，父亲的爱，就像一壶陈年老酒，它需要我们用心慢慢去体会，慢慢品尝它的香醇，这种感觉是令人一生难忘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父亲的爱，也像母亲的爱一样，无怨无悔，不需要你的回报，就像太阳对向日葵的情意，它会让你开出美丽的花儿来。我想，对于父母亲的爱，我们至少可以像向日葵一样，在太阳的照射下，永远向着太阳微笑，让太阳觉得它自己一点也不孤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此，我很感谢我的父亲和母亲，给予了我美丽的生命，给予了我满满的爱，让我健康快乐的成长，谢谢你们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爱你们，永远永远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1:41:00Z</dcterms:created>
  <dc:creator>new</dc:creator>
  <dc:description/>
  <cp:keywords/>
  <dc:language>en-US</dc:language>
  <cp:lastModifiedBy>WinXP</cp:lastModifiedBy>
  <dcterms:modified xsi:type="dcterms:W3CDTF">2014-06-22T14:5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