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成事不说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郑淑娇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觉得这篇文章说的很有生活的哲理。是的，当一件事，尤其是一件坏事已经发生了的时候，即使你之前已经预料到了，可是事后还说的话，不会让人觉得你有多厉害，反而会给人留下不好的印象，像事后诸葛亮，马后炮，甚至幸灾乐祸之类的。说话是一门艺术，一门技巧，话说得不好，可能会导致很严重的后果，所以，如果有时候不知道要怎么说的，不如不说来的妥当些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先做个心理小测验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去做直肠镜检查，发现了息肉，而且立刻切除，检验报告出来是良性，你心想：“好险哪！如果没发现，时间长了很可能变成直肠癌。”不但这么想，你还好心地四处告诫朋友：“你做过直肠镜了吗？到年岁了！该检查了！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多半人都听了你的话，只有老王，你不知劝了他多少次，他都斩钉截铁地说他家族没半个人得癌，不必没事找事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过了几年，突然你听说老王得了直肠癌。请问，你会怎么反应？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是别人告诉你的，你是不是很可能说：“谁让他不听我的话啊！我早劝他做直肠镜，他硬是不做。结果被我说中了吧？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去探望躺在医院里的老王，你能跟他说谁让他不听你的话吗？就算老王先开口说只怪他没听你的，你也不能附和：“可不是嘛！”而应该挥挥手，“唉，不提这个！不提这个！所幸你发现得早，没问题的！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同样的道理，今天你知道烟枪老李得了肺癌，无论你过去有没有劝过他少抽烟，你都不能说“只怪你抽烟抽得太凶了”，甚至当他自己后悔抽烟的时候，你还得反着说，“也不全怪抽烟啦，你看丘吉尔抽得多凶！别担心，现在医学有新的突破，要有信心。”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错，老王被你不幸言中，表示你当年说得有理，你暗自得意；也没错，你平常受够了老李的二手烟，早在心里觉得迟早会出毛病。但是当事情真发生了，你却半个字也不能说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们常说“前事不忘，后事之师”，又说“痛定思痛”。事情发生了，确实应该好好检讨，免得下次再出问题。可是千万注意，能做后事之师的一定要有“后”。对一个大病初愈的人，你可以劝他以后要好好保养。相反，如果他已经病入膏肓，你还能这么说吗？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你可以心里怨他没早听你的话，你也可以“以此为师”劝诫别人，但是绝不能对那病人或他的家人说。否则，你就有了幸灾乐祸的嫌疑——用别人的灾难，证明你的正确。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孔子说“成事不说，遂事不谏，既往不咎”，就是这个道理。事情已经成了，人已经得了大病，既然已经难以挽回，就不必说！不必谏！不必归咎！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同样的道理，老孙的女儿交了个男朋友，老孙怎么看怎么不顺眼，信誓旦旦地说就是打死女儿，也不准她嫁给那小子。搞不好还挖出一堆那浑小子的烂事，你听了也觉得确实是一朵鲜花插在了牛粪上。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但是渐渐老孙不吭气了，遇到你甚至避谈她女儿的男朋友。这时候你该怎么说？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主动问：“你女儿还跟那个小混蛋来往吗？”还是先打破僵局说：“老孙哪，我觉得你这个人有偏见，其实我看你女儿那个男朋友很不错，你女儿比你有眼光。”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你这么说保证万无一失。因为如果他们已经吹了，老孙大不了说：“当然混蛋，已经分手了！”表示老孙厉害，他赢了。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相对的，老孙可能突然脸上一亮：“没想到你还真会看人。经过这阵子观察，那小子还真不差。”接着他很可能说，“下个月要结婚了。”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突然间，你发现老孙由躲着你变成跟你特别亲近。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为什么？因为她女儿非嫁那浑小子不可，他软化了。而他过去所有诅咒的话，都返到了他身上，好像自己打了自己一个耳光。而你，主动为他解了围。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再举个例子：马克看上座好房子，就打算下订金了，突然听说你很会看风水，于是约你看看能不能买。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这时候，你可别卖弄本事，最好先侧面了解一下马克是不是真要买了。如果他已经四处说他多么满意那房子，除非你提得出明显的弊端、坏透了的风水，否则你最好别去，或去了只管叫好。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为什么？因为马克是找你去肯定他挑得对的！如果你说了一堆坏话，他却想来想去还是决定买，他心里的第一个反应就是你根本是胡说八道。马克不先否定你，他怎么下手买呢？而且他即使否定了你，买下了那房子，心里一定还是会有疙瘩，潜在地排斥你。所以，只要是既成的事实，已经无法挽回，说了也没有用，就千万别说。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有关高矮的学问就更大了。当一个很矮的女生很自卑地说她太矮的时候，别以为你安慰她“只要穿上高跟鞋就不矮了”，她就会高兴。要知道，她自己说可以，你说就不行。只怕你原来的好意，听在她耳里反成为讽刺。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再说个真实的故事：一对情侣下雨天出去，男孩子打伞不小心勾到女生的头发，女生不高兴地说：“你为什么不把伞举高一点？”“我就是举不高！”男生居然当场翻脸。没多久，两个人就吹了，原因是他很矮而她很高。女生那句话成为压垮骆驼的最后一根稻草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《读者》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第</w:t>
      </w:r>
      <w:r>
        <w:rPr>
          <w:rFonts w:eastAsia="楷体_GB2312" w:ascii="楷体_GB2312" w:hAnsi="楷体_GB2312"/>
          <w:szCs w:val="32"/>
        </w:rPr>
        <w:t>506</w:t>
      </w:r>
      <w:r>
        <w:rPr>
          <w:rFonts w:ascii="楷体_GB2312" w:hAnsi="楷体_GB2312" w:eastAsia="楷体_GB2312"/>
          <w:szCs w:val="32"/>
        </w:rPr>
        <w:t>期，作者：刘墉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11:00Z</dcterms:created>
  <dc:creator>new</dc:creator>
  <dc:description/>
  <cp:keywords/>
  <dc:language>en-US</dc:language>
  <cp:lastModifiedBy>WinXP</cp:lastModifiedBy>
  <dcterms:modified xsi:type="dcterms:W3CDTF">2013-10-06T02:28:00Z</dcterms:modified>
  <cp:revision>3</cp:revision>
  <dc:subject/>
  <dc:title>【如正式引用，须自行核实】</dc:title>
</cp:coreProperties>
</file>