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介入技术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小圈治大瘤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安海山（化名）老板是个体企业家，年近半百。因突发头痛，恶心呕吐，大汗淋漓，四肢抽搐，昏倒在地，送医院经详细检查诊为脑动脉瘤破裂出血，瘤体成分页状，体积较大，伴有脑内及脑室内血肿，脑血管痉挛，脑水肿，属于</w:t>
      </w:r>
      <w:r>
        <w:rPr>
          <w:rFonts w:ascii="仿宋_GB2312" w:hAnsi="仿宋_GB2312"/>
        </w:rPr>
        <w:t>Hunt</w:t>
      </w:r>
      <w:r>
        <w:rPr>
          <w:rFonts w:ascii="仿宋_GB2312" w:hAnsi="仿宋_GB2312"/>
        </w:rPr>
        <w:t>氏分级的４级，而且是分级不良的动脉瘤，生命危在旦夕。开颅手术，有大出血可能，风险过大。征得家属同意，及时采用最精致安全有效的血管内介入“电解脱铂金微弹簧圈（</w:t>
      </w:r>
      <w:r>
        <w:rPr>
          <w:rFonts w:ascii="仿宋_GB2312" w:hAnsi="仿宋_GB2312"/>
        </w:rPr>
        <w:t>GDC</w:t>
      </w:r>
      <w:r>
        <w:rPr>
          <w:rFonts w:ascii="仿宋_GB2312" w:hAnsi="仿宋_GB2312"/>
        </w:rPr>
        <w:t>）”栓塞治疗，效果良好。２周后活动自如，痊愈出院。迄今，随访近一年（定时回本院门诊复诊），效果良好，恢复正常工作（</w:t>
      </w:r>
      <w:r>
        <w:rPr>
          <w:rFonts w:ascii="楷体_GB2312" w:hAnsi="楷体_GB2312" w:eastAsia="楷体_GB2312"/>
        </w:rPr>
        <w:t>此例栓塞过程可参阅《吴运泉副教授的口述校史》，本网站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刊发</w:t>
      </w:r>
      <w:r>
        <w:rPr>
          <w:rFonts w:ascii="仿宋_GB2312" w:hAnsi="仿宋_GB2312"/>
        </w:rPr>
        <w:t>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动脉瘤是什么？</w:t>
      </w:r>
      <w:r>
        <w:rPr>
          <w:rFonts w:ascii="仿宋_GB2312" w:hAnsi="仿宋_GB2312"/>
        </w:rPr>
        <w:t>大脑动脉血管密如蛛网，保证全脑营养供给。动脉瘤确切地讲，并不是真正的实质性肿瘤，而是血管壁上长出的血泡，是血流压力使得动脉管壁的薄弱区域异常扩张膨出。脑动脉瘤被人比喻为“定时炸弹”，平时头部无何不适，但随时有破裂出血危险。它们是脑血管病中致死、致残率最高的疾病之一，虽然发病率仅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/10</w:t>
      </w:r>
      <w:r>
        <w:rPr>
          <w:rFonts w:ascii="仿宋_GB2312" w:hAnsi="仿宋_GB2312"/>
        </w:rPr>
        <w:t>万，但首次发病破裂出血死亡率高达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％。而第一次出血后，往往来不及有效的治疗，就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％的病例发生更严重第二次或第三次出血，从而丧了最佳治疗时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如何生成的？</w:t>
      </w:r>
      <w:r>
        <w:rPr>
          <w:rFonts w:ascii="仿宋_GB2312" w:hAnsi="仿宋_GB2312"/>
        </w:rPr>
        <w:t>生成动脉瘤诱发因素很多，但主要有三大因素：先天性动脉壁薄弱或缺陷：动脉管壁大体分为三层：内膜层光滑，由弹力纤维组成；中层较厚，由有弹性的肌质组成；外层较坚韧，由纤维组成。动物实验证明：中层缺陷而内弹力层完整的动脉，足以承受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毫米汞柱压力，而不致外凸形成动脉瘤。当内弹力层的弹力纤维断裂或消失时，动脉瘤生成的危险性增大。动脉粥样硬化：沉积在动脉壁内的脂肪或胆固醇，会引起动脉壁动脉粥样硬化，内壁增厚，斑块隆起，内壁不光滑，毛毛糙糙，通道狭窄，血流减少或中断。动脉血压升高：人体运动或应激时，血压升高属于生理反应。然而，休息状态下血压仍升高，就应警惕患上了高血压。世界卫生组织（</w:t>
      </w:r>
      <w:r>
        <w:rPr>
          <w:rFonts w:ascii="仿宋_GB2312" w:hAnsi="仿宋_GB2312"/>
        </w:rPr>
        <w:t>WHO</w:t>
      </w:r>
      <w:r>
        <w:rPr>
          <w:rFonts w:ascii="仿宋_GB2312" w:hAnsi="仿宋_GB2312"/>
        </w:rPr>
        <w:t>）界定</w:t>
      </w:r>
      <w:r>
        <w:rPr>
          <w:rFonts w:ascii="仿宋_GB2312" w:hAnsi="仿宋_GB2312"/>
        </w:rPr>
        <w:t>140/90</w:t>
      </w:r>
      <w:r>
        <w:rPr>
          <w:rFonts w:ascii="仿宋_GB2312" w:hAnsi="仿宋_GB2312"/>
        </w:rPr>
        <w:t>毫米汞柱以上为高血压。严重高血压可致头痛头晕、恶心呕吐，视力模糊、癫痫发作，诱发脑动脉瘤生成与长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为何会破裂？</w:t>
      </w:r>
      <w:r>
        <w:rPr>
          <w:rFonts w:ascii="仿宋_GB2312" w:hAnsi="仿宋_GB2312"/>
        </w:rPr>
        <w:t>破裂过的动脉瘤，手术时肉眼可观察到它的底部有小红斑，提示正在渗血或曾有出血。光学显微镜或电子显微镜观察到的四大改变，则可以解开为何会破裂出血之谜：一是纤维断裂：瘤颈中层组织中止，弹力层纤维贫乏或断裂；二是炎性浸润：肥大细胞释放一种称为“组胺”化学物质，致使炎性细胞积聚，可见淋巴细胞、浆细胞、巨吞噬细胞、白细胞浸润；三是退行性变：瘤壁可见细胞老化、结构疏松、细胞碎片、细胞外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肪或脂肪吞噬现象；四是瘤底菲薄：瘤底被时间和疾病消磨，变得异常菲薄，终于破损或渗漏，可见从瘤壁溢出的红细胞。出血量少时，称为蛛网膜下腔出血（有学者简称“蛛血”，我认为不如称为“网血”更合适，因为民众有时会把“蛛血”误听为“猪血”，这不符合人文关怀），出血量大时，形成颅内大血肿，诱发头痛呕吐、肢体瘫痪等不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如何实施栓塞？</w:t>
      </w:r>
      <w:r>
        <w:rPr>
          <w:rFonts w:ascii="仿宋_GB2312" w:hAnsi="仿宋_GB2312"/>
        </w:rPr>
        <w:t>近年来，随着血管内介入治疗技术的不断完善，在脑动脉瘤破裂出血早期（发病３天内），进行栓塞治疗的可行性逐渐增加。治疗分如下五步：第一，实施局麻或全身麻醉；第二，术者在患者右侧大腿根部的皮肤上，用尖刀切开米粒大的小口，从切口内行股动脉穿刺；第三，从小切口内插入导管，行全脑血管造影（又称四血管造影），确定动脉瘤的确切位置；第四，将“电解脱卸铂金微弹簧圈”通过特制的微导管送到动脉瘤内，然后一枚一枚地释放弹簧圈，缓慢温柔填塞瘤腔，使之完全闭塞；第五，造影检查栓塞是否满意，成功后拔出导管，包扎穿刺点，术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介入治疗有何优点？</w:t>
      </w:r>
      <w:r>
        <w:rPr>
          <w:rFonts w:ascii="仿宋_GB2312" w:hAnsi="仿宋_GB2312"/>
        </w:rPr>
        <w:t>脑动脉瘤的介入治疗属于微创治疗。具有创伤小，精确度大，安全性高，并发症少，对全身干扰少的优点。除深度昏迷、严重心肺肝肾功能不全者，均可实施此项治疗。在大的综合医院或医疗中心，而且可以按急诊施行救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介入治疗有何不足之处？</w:t>
      </w:r>
      <w:r>
        <w:rPr>
          <w:rFonts w:ascii="仿宋_GB2312" w:hAnsi="仿宋_GB2312"/>
        </w:rPr>
        <w:t>目前所用进口导管、微导管、及血管内栓塞材料（弹簧卷等），价格仍属昂贵，偶遇大型动脉瘤，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时需用新技术，费用可能高达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多万元人民币，病人经济负担较重，因此，普及受到一定程度的限制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9:00Z</dcterms:created>
  <dc:creator>微软中国</dc:creator>
  <dc:description/>
  <cp:keywords/>
  <dc:language>en-US</dc:language>
  <cp:lastModifiedBy>new</cp:lastModifiedBy>
  <dcterms:modified xsi:type="dcterms:W3CDTF">2012-10-27T00:49:00Z</dcterms:modified>
  <cp:revision>4</cp:revision>
  <dc:subject/>
  <dc:title>介入技术</dc:title>
</cp:coreProperties>
</file>