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越在谷底，越要好好照顾自己</w:t>
      </w:r>
    </w:p>
    <w:p>
      <w:pPr>
        <w:pStyle w:val="Normal"/>
        <w:ind w:firstLine="632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</w:rPr>
        <w:t xml:space="preserve">生活也不总是那么尽如人意，我们需要去应酬各种各样的人，需要花费无数的时间在工作上。属于自己时间反而少得可怜，往往照顾了别人，忽略自己。整天忙忙碌碌，花费时间在自己身上这件事是最吝啬的，所以在忙碌之余也为自己做一些打算吧。整理好自己也会为工作带去好身体和好心情，更加轻松去面对工作。 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3080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朋友琳，工作于一所全国闻名的</w:t>
      </w:r>
      <w:r>
        <w:rPr>
          <w:rFonts w:ascii="仿宋_GB2312" w:hAnsi="仿宋_GB2312"/>
        </w:rPr>
        <w:t>985</w:t>
      </w:r>
      <w:r>
        <w:rPr>
          <w:rFonts w:ascii="仿宋_GB2312" w:hAnsi="仿宋_GB2312"/>
        </w:rPr>
        <w:t>高校。很多人羡慕她，工作体面、环境单纯、固定寒暑假。就连整个人的气质和谈吐，也被工作滋养得光彩照人。可琳的工作是院长秘书，天知道这份工作有多辛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院长一般八点左右抵达办公室，琳每天七点半就会准时到达。简单整理、刷杯煮水、泡上一壶温润的红茶，再把当天要用到的文书、眼镜、药品，一一放至院长桌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院长出差，琳要跟着；院长开会，琳要候着；院长应酬，琳要陪着……就连院长稍事休息的时候，琳也要负责在外对一应来访记着、挡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天繁重日程下来，往往已经晚上九十点钟。琳回到家里，不但还须随时准备应对突发事件或短信传唤，还要自行加班两三小时，整理好当天记录和票务数据，安排好翌日行程和资料储备。虽然工作于高校，有固定双休和寒暑假，但身为院长秘书，琳在工作日的休息时间，每天绝不超过七个小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每次在任何场合遇见琳，她永远是精力充沛、妆容讲究、笑容满面的样子。我曾特别好奇琳是如何在这样的工作里，还能将生活收拾得美好体面。一次和她聊及，才知她的生活习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琳每天五点半起床，叫醒她的，不是手机自带的聒噪铃音，而是五天不重样的悠扬钢琴曲。琳姑娘起床后，先煮上一锅养颜养胃的胡萝卜玉米汤，再去浴室里从头到脚洗个淋浴，以保障作为秘书一整天的精神昂扬和神采奕奕。待梳妆打扮一切就绪，汤也好了。琳还可以从容地在餐桌上品味一锅早餐，带着从心底溢出的能量与暖意，闪亮出发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琳说，五年前刚入职的时候，面对排山倒海而来的工作，也曾鸡飞狗跳、束手无措，数度想过逃离。后来想想哪一行都不容易，就试着向前任秘书和资深达人取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秘书的工作要点就在于照顾和整理，于是她渐渐学会在“盘根错节”的事务中“抽丝拨茧”，化“狂风骤雨”的局面为“月朗风清”……而想要在千头万绪中找到出口，首先得学会在复杂的环境里照顾好情绪和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琳学会早晨在给院长泡上一杯红茶的同时，也就着烧开的热水，给自己泡上一杯玫瑰柠檬茶。甚至会驻足一两分钟，看着紫色花苞在青花瓷杯里，一点点晕开和绽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院长开会的时候，她会在对工作心中了然之后，站在清朗的窗口，欣赏着不同城市不同高校的银杏和梧桐；也会与早已熟识的秘书同行们交流工作心得，闲谈生活各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上加班的时候，琳一边敷着面膜，一边点燃一支安神的檀香……在宁静的夜里听着键盘敲打的声音，享受一种难以言喻的工作幸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琳的肤色看上去总是红润，气色始终上乘，精神总是昂扬，穿戴始终考究。更重要的是，她始终葆有着对工作和生活的高度激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年后的琳，对这份工作更多的是热爱。不仅因为寒暑假期她能去看高山与大海，更因为这份工作本身带给她的成就、上升与乐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挑战不了生活困难的人，也无福享受生活本来面貌的美好。能够真正驾驭生活和工作的人，往往也能驾驭自己和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把自己照顾好了，身边的生活、家庭、工作，一切才会跟着好。身边的一切都好了，自己也才能真正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个月前，去另一座城市探望我八十多岁的外婆。因为带去一些湘南特产，外婆便从箱子里分出一半来，张罗着要给她同住一个院子的老闺蜜送去，说乔奶奶在湖南生活过，也一定喜欢这来自家乡的味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搀着外婆走过一条长长的上坡，来到一栋有花园的房子旁。乔奶奶住在一楼，她院子里种着一排小雏菊和向日葵，有一顶大大的庭院伞和一张舒适的躺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按了许久的门铃，主人家才姗姗来迟开了门。乔奶奶耳朵不太好，我们提高声音重复了几遍，她才大致明白，这是朋友家的外孙女从湖南过来，也给她送了些爽口的腊味与年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乔奶奶精神矍铄，她穿一件镂空的黑色披肩，戴着金丝边眼镜，一头微卷的银发，挺有一种优雅风范。她请我们穿过阳光小院走进她家，我才知道这偌大的一百多平房子和院子里，竟只住了八十多岁的乔奶奶一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听外婆说，乔奶奶的老伴儿三十多年前就过世了。三个子女因分散在全国不同的地方，乔奶奶好强，既不愿跟着子女住，也不让子女从另外的城市搬来陪她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乔奶奶的确一个人也可以生活得很好。她热爱种花，周围很多老太太都从她这儿索要花种子；她擅长唱歌，院子里开联欢会的时候，老太太总献上一首怀旧的苏联老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在更多阖家欢乐、炊烟升腾的时候，她是一个人踱着小脚小步，独自外出买菜、回家烧饭、擦桌扫地，一个人循着标记索箱吃药。很难说这样的生活到底算不算好，但我的确相信，这一定是乔奶奶在现有境遇下，自己所理解的最美好活法：既不拖累孩子，也不委屈自己；既让孩子放心，也让自己开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既然生活如斯，我们总要有办法让自己变得更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前我总以为，那些个生活美好、优雅恬淡的人，多半是命运的宠儿，他们因为现世安稳、生活富贵，所以怡然自得、春风满面。后来渐渐发现，再高贵的人生也有心酸落魄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的生活，更多时候本质都一样，悲喜掺杂、高低承伏。所不同的是，有的人在相对艰辛的日子里，也能从苦难中开出花朵来；而有的人即便在相对和顺的日子里，也能活得满身戾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聪明的人，始终给苦留一个出口，给甜留一个入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些时刻沐浴在美好里的人，不过是学会了无论在何种境地里，都能妥帖地照顾好自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，原注：尚心悦读摘自有书；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</w:rPr>
        <w:t>小富女，女性自媒体作者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s04">
    <w:name w:val="ss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3:00Z</dcterms:created>
  <dc:creator>new</dc:creator>
  <dc:description/>
  <cp:keywords/>
  <dc:language>en-US</dc:language>
  <cp:lastModifiedBy>User</cp:lastModifiedBy>
  <dcterms:modified xsi:type="dcterms:W3CDTF">2017-03-11T14:1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