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09-2011</w:t>
      </w:r>
      <w:r>
        <w:rPr>
          <w:rFonts w:ascii="新宋体" w:hAnsi="新宋体" w:cs="新宋体" w:eastAsia="新宋体"/>
          <w:sz w:val="44"/>
          <w:szCs w:val="44"/>
        </w:rPr>
        <w:t>年口述校史活动成果发表情况表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2592"/>
        <w:gridCol w:w="2112"/>
        <w:gridCol w:w="24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访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访记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工网站刊发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绵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康梦如  务改艳  董玉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-23</w:t>
            </w:r>
            <w:r>
              <w:rPr>
                <w:rFonts w:ascii="仿宋_GB2312" w:hAnsi="仿宋_GB2312"/>
                <w:szCs w:val="21"/>
              </w:rPr>
              <w:t>为</w:t>
            </w: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活动成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国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唐渝璐  吴文利  郑嘉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蓝森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许沛勇  邹  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杨  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晓佳  黄思源  邹伟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建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叶治江、曾  遥、李学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大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孙  斌、钟楚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谭石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嘉芹、何韵妍、谢咏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永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崔咏恩、曾倩雯、李诗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丘和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原萌谦、张  璐、陈思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阮伯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韦鸿珊、蔡先惠、吴珊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裕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陈南迪、许筱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区永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曾子洵、谭淑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伍道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Cs w:val="21"/>
              </w:rPr>
              <w:t>林妙玲、秦  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秀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李旷代、杨怡霏、李静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陈基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Cs w:val="21"/>
              </w:rPr>
              <w:t>何  瑜、谢春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陈锐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叶晓怡、陈佳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婉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黎婉婷、梁佩玲、蔡小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积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赵  媛、卢  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道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翟佩清、刘少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衍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叶敏琴、陆美娴、卢丽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赖  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宝玲、苏妙珠、冯梅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龙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勉婷、陈湘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胜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丽丝、邓雪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8</w:t>
            </w:r>
            <w:r>
              <w:rPr>
                <w:rFonts w:ascii="仿宋_GB2312" w:hAnsi="仿宋_GB2312"/>
                <w:szCs w:val="21"/>
              </w:rPr>
              <w:t>名学生记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朝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王  炜、庄植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-53</w:t>
            </w:r>
            <w:r>
              <w:rPr>
                <w:rFonts w:ascii="仿宋_GB2312" w:hAnsi="仿宋_GB2312"/>
                <w:szCs w:val="21"/>
              </w:rPr>
              <w:t>为</w:t>
            </w: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活动成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廖世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杏利、何丽珍、刘少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弥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谢春莲、何  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茂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董玉娟、霍慧灵、秦聪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春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晓梅、陆美娴、李阿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禤国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晓佳、黄思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丘杰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黄跃涛、陈  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肖鑫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康梦如、务改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曹荣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嘉洁、李娉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罗笑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佳茹、邓雪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  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翠怡、梁燕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罗日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汤海欣、苏妙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仰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冯梅瑰  黄勉婷  陈湘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2592"/>
        <w:gridCol w:w="2112"/>
        <w:gridCol w:w="24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访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访记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工网站刊发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杨少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杨怡霏  潘小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秦渭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蔡小静  梁佩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莉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崔咏恩  曾倩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江锦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邓  婵  文树超  赵俊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邝幸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静琪  梁海岚  黄于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莲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思珍  原萌谦  张  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徐焱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  健  胡霭玲  梁信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赖锦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海霞  李炜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卢学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韵妍  梁嘉芹  谢咏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徐鸿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珊珊  蔡先惠  韦鸿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汤雪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子洵  谭淑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茂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妙玲  秦  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志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丽丝  卢丽婷  叶晓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庆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曾建辛  郑志文  卢  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良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燕群  王  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广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裕峰　章佳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史德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丽君  龚翠莹  王秀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3</w:t>
            </w:r>
            <w:r>
              <w:rPr>
                <w:rFonts w:ascii="仿宋_GB2312" w:hAnsi="仿宋_GB2312"/>
                <w:szCs w:val="21"/>
              </w:rPr>
              <w:t>名学生记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照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苑华、潘舒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4-80</w:t>
            </w:r>
            <w:r>
              <w:rPr>
                <w:rFonts w:ascii="仿宋_GB2312" w:hAnsi="仿宋_GB2312"/>
                <w:szCs w:val="21"/>
              </w:rPr>
              <w:t>为</w:t>
            </w: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活动成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冯桂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  可、崔嘉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政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胡霭玲、龚翠莹、林嘉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钟嘉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佳如、林  键、温龙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卫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金珊、何雪莹、王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黎泽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英婷、周慈曼、罗雅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胜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  琛、潘  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潘三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丽欣、林  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俊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  杏、陈雅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张梅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  斌、高志清、曾婷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刘炳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徐  杨、陈宙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余绍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/>
                <w:szCs w:val="21"/>
              </w:rPr>
              <w:t>李宛璎、林映秀、林海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钟镜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刁宇鹏、李敏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邓金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赵  畅、廖家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黎秋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叶江华、胡盼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王士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邓雪珍、章洁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关国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谢春莲、吴翠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尹玉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龙  姝、朱段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蔡炳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玉霞、陈杰林、陈瑞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蔡福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慧莹、黄绮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—</w:t>
      </w:r>
      <w:r>
        <w:rPr>
          <w:rFonts w:ascii="仿宋_GB2312" w:hAnsi="仿宋_GB2312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续上表）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2592"/>
        <w:gridCol w:w="2112"/>
        <w:gridCol w:w="24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访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访记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工网站刊发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林超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丽珍、吴惠英、蔡维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袁美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向红、林小丹、李颂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  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冬冬、张祥全、欧韦妍、孙  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卢崇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郑志文、卢键森、王锐城、许振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忠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佳子、梁燕欢、尤瑞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许舜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潘  力、刘春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谢桂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柯敏燕、梁添丽、黄文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21"/>
              </w:rPr>
              <w:t>2012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9</w:t>
            </w:r>
            <w:r>
              <w:rPr>
                <w:rFonts w:ascii="仿宋_GB2312" w:hAnsi="仿宋_GB2312"/>
                <w:szCs w:val="21"/>
              </w:rPr>
              <w:t>名学生记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人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网站刊发时间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。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0:00Z</dcterms:created>
  <dc:creator>USER</dc:creator>
  <dc:description/>
  <cp:keywords/>
  <dc:language>en-US</dc:language>
  <cp:lastModifiedBy>new</cp:lastModifiedBy>
  <dcterms:modified xsi:type="dcterms:W3CDTF">2012-04-23T02:24:00Z</dcterms:modified>
  <cp:revision>3</cp:revision>
  <dc:subject/>
  <dc:title>口述校史资料存在的形式问题</dc:title>
</cp:coreProperties>
</file>