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是无私的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读《许三观卖血记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吴伟聪，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合上书本，作品带来的压抑与感动久久环绕着我，跟《活着》一样，余华的《许三观卖血记》再一次给我带来了震撼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故事发生于解放初的五六十年代，平凡而命运坎坷的主人公“许三观”为人乐观却没有多少文化，命运强加给他无数惊涛恶浪，他无奈地靠着卖血度过了这些人生的难关。他的一生仿佛是由无边的苦难连缀在一起的，而每次灾难的出现，总是与卖血牵连着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小说中许三观总共卖血十二次，他本是个普通的送茧工，为了自己的婚姻，为了能娶到全城最漂亮的姑娘许玉兰做自己的媳妇儿，再加上好奇心的驱使，他第一次卖了血；第二次卖血是十年后，许玉兰生了三个儿子叫一乐、二乐、三乐，但许三观发现一乐不是他的儿子，而是何小勇的儿子，但当时一乐打伤了方铁匠的儿子，许三观便要一乐去认何小勇为父，让他赔医药费，但何小勇不肯，许三观无奈之下，卖血还钱；第三次卖血是出于一己私欲，在如愿以偿得到了自己的初恋情人林芬芳后，为了让她吃到“肉骨头炖黄豆”，他第三次卖血；第四次卖血发生在</w:t>
      </w:r>
      <w:r>
        <w:rPr>
          <w:rFonts w:cs="宋体;SimSun" w:ascii="仿宋_GB2312" w:hAnsi="仿宋_GB2312"/>
        </w:rPr>
        <w:t>1958</w:t>
      </w:r>
      <w:r>
        <w:rPr>
          <w:rFonts w:ascii="仿宋_GB2312" w:hAnsi="仿宋_GB2312" w:cs="宋体;SimSun"/>
        </w:rPr>
        <w:t>年，大跃进、大炼钢之后，全民大饥荒，在一家人吃了</w:t>
      </w:r>
      <w:r>
        <w:rPr>
          <w:rFonts w:cs="宋体;SimSun" w:ascii="仿宋_GB2312" w:hAnsi="仿宋_GB2312"/>
        </w:rPr>
        <w:t>57</w:t>
      </w:r>
      <w:r>
        <w:rPr>
          <w:rFonts w:ascii="仿宋_GB2312" w:hAnsi="仿宋_GB2312" w:cs="宋体;SimSun"/>
        </w:rPr>
        <w:t>天玉米</w:t>
      </w:r>
    </w:p>
    <w:p>
      <w:pPr>
        <w:pStyle w:val="Normal"/>
        <w:tabs>
          <w:tab w:val="clear" w:pos="420"/>
          <w:tab w:val="left" w:pos="7900" w:leader="none"/>
        </w:tabs>
        <w:ind w:firstLine="632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粥后，许三观第四次卖血；第五次卖血是“文革”时期，下乡当知青的一乐生病了，为此，许三观再次走进医院；第六次卖血是为了巴结儿子二乐在乡下所在的生产队队长而卖血，许三观在上一次献完没多久再次卖血；就在这之后不久，二乐背着病重的一乐回来了，为了救一乐，他设计好路线，在六个地方上岸，“一路卖着血带一乐去上海治病”，这连续六次的卖血几乎要了许三观的命。</w:t>
      </w:r>
      <w:r>
        <w:rPr>
          <w:rFonts w:cs="宋体;SimSun" w:ascii="仿宋_GB2312" w:hAnsi="仿宋_GB2312"/>
        </w:rPr>
        <w:t>40</w:t>
      </w:r>
      <w:r>
        <w:rPr>
          <w:rFonts w:ascii="仿宋_GB2312" w:hAnsi="仿宋_GB2312" w:cs="宋体;SimSun"/>
        </w:rPr>
        <w:t>年后，当许三观一家不再缺钱的时候，许三观突发奇想，想卖血，可是已经没有人要他的血了，“血头”说“你的血只能拿去当油漆用了”，许三观的精神垮了，他真的老了，和他一起卖血的人有很多已经死了，他的血也终于要买完了，“</w:t>
      </w:r>
      <w:r>
        <w:rPr>
          <w:rFonts w:cs="宋体;SimSun" w:ascii="仿宋_GB2312" w:hAnsi="仿宋_GB2312"/>
        </w:rPr>
        <w:t>40</w:t>
      </w:r>
      <w:r>
        <w:rPr>
          <w:rFonts w:ascii="仿宋_GB2312" w:hAnsi="仿宋_GB2312" w:cs="宋体;SimSun"/>
        </w:rPr>
        <w:t>年来，每次家里有灾祸，他都是靠卖血度过的，以后他的血没人要了，家里有灾祸了该怎么办呢？想到这，许三观哭了……”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次次的卖血，一次次卖血后到饭馆里喊一声“一盘炒猪肝，二两黄酒”，许三观的声音从青涩变成了老练，从年轻变成了衰老，作者重复叙述着许三观多次卖血的经历。每次的卖血过程都大同小异，多是迫于无奈，面对这无边的苦难，虽然他有 “取之不尽，用之不竭”的“血液”，但他的人生也因此变得可悲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虽然《许三观卖血记》全篇充斥着悲的氛围，来配合他卖血这一人生主线，但苦难之中还是有温情的存在，许三多对儿女的爱是灰暗的情节中难得的温暖，故事的最后是一个大团圆的结局，也算是给许三多一个慰藉——终于可以安享晚年了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爱具有无私的品质，作为父亲，作为丈夫，作为人，许三观</w:t>
      </w:r>
    </w:p>
    <w:p>
      <w:pPr>
        <w:pStyle w:val="Normal"/>
        <w:ind w:firstLine="414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有着朴素的生存信仰和质朴无私的爱，这些信仰让这个世界更加美丽、更加温暖，这些爱使得我们在屡屡阳光下，对这世间的冷暖、人性的善恶有了重新的认识和信仰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jc w:val="left"/>
        <w:rPr/>
      </w:pP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  <w:sz w:val="28"/>
          <w:szCs w:val="28"/>
        </w:rPr>
        <w:t>—3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0:00Z</dcterms:created>
  <dc:creator>zhangfang</dc:creator>
  <dc:description/>
  <cp:keywords/>
  <dc:language>en-US</dc:language>
  <cp:lastModifiedBy>new</cp:lastModifiedBy>
  <dcterms:modified xsi:type="dcterms:W3CDTF">2013-03-01T09:54:00Z</dcterms:modified>
  <cp:revision>4</cp:revision>
  <dc:subject/>
  <dc:title>                  大学成长感悟</dc:title>
</cp:coreProperties>
</file>