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人性的判断</w:t>
      </w:r>
    </w:p>
    <w:p>
      <w:pPr>
        <w:pStyle w:val="Normal"/>
        <w:jc w:val="center"/>
        <w:rPr/>
      </w:pPr>
      <w:r>
        <w:rPr>
          <w:rFonts w:cs="仿宋_GB2312" w:ascii="仿宋_GB2312" w:hAnsi="仿宋_GB2312"/>
          <w:szCs w:val="32"/>
        </w:rPr>
        <w:t>——</w:t>
      </w:r>
      <w:r>
        <w:rPr>
          <w:rFonts w:ascii="仿宋_GB2312" w:hAnsi="仿宋_GB2312"/>
          <w:szCs w:val="32"/>
        </w:rPr>
        <w:t>读《道德情操论》有感</w:t>
      </w:r>
    </w:p>
    <w:p>
      <w:pPr>
        <w:pStyle w:val="Normal"/>
        <w:jc w:val="center"/>
        <w:rPr/>
      </w:pPr>
      <w:r>
        <w:rPr>
          <w:rFonts w:ascii="仿宋_GB2312" w:hAnsi="仿宋_GB2312"/>
          <w:szCs w:val="32"/>
        </w:rPr>
        <w:t>(</w:t>
      </w:r>
      <w:r>
        <w:rPr>
          <w:rFonts w:ascii="仿宋_GB2312" w:hAnsi="仿宋_GB2312"/>
          <w:szCs w:val="32"/>
        </w:rPr>
        <w:t>经管杨欣怡</w:t>
      </w:r>
      <w:r>
        <w:rPr>
          <w:rFonts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无论人们会认为某人怎样自私，这个人的天赋中总是明显地存在着这样一些本性，这些本性使他关心别人的命运，把别人的幸福看成是自己的事情……这种本性就是怜悯或同情，就是当我们看到或逼真地想象到他人的不幸遭遇时所产生的感情……。”</w:t>
      </w:r>
    </w:p>
    <w:p>
      <w:pPr>
        <w:pStyle w:val="Normal"/>
        <w:ind w:firstLine="632"/>
        <w:rPr/>
      </w:pPr>
      <w:r>
        <w:rPr>
          <w:rFonts w:ascii="仿宋_GB2312" w:hAnsi="仿宋_GB2312"/>
          <w:szCs w:val="32"/>
        </w:rPr>
        <w:t>在谈及自己的感想之前，先说说《道德情操论》的主题思想：“透过什么机制，如何运作使得我们觉得它是值得称赞的？”虽然人性是自私的，但也有值得钦佩赞赏的美好品行。其中包括两种。第一类美德：出自对自己的幸福（如身体、财富、地位和名誉等等）的关心 ；这种关心的合宜性，就是谨慎之德。其要旨是：以谨慎求得安全。具体地说，要增进财富，就要依靠在自己的行业或职业中的真才实学，在日常工作中的乐观和勤勉，以及花费中的节约，甚至某种程度的吝啬。为此，就要认真学习，掌握真才实学。不欺骗，不夸示自己的才能，讨厌骗取信任的胡吹乱扯，依靠真实的本领和知识来取得职业中的信誉。所有这些，需要有自我控制的合宜运用。第二类美德：涉及对别人有益或有害，主要是指仁慈和正义。出于对别人幸福（包括宽宏、人道、善良、怜悯、相互之间的友谊和尊重等等）的关心。仁慈和友好的激情，主要包括宽宏、人道、善良、怜悯、相互之间的友谊和尊重等等。如何与不同的人保持合宜的感情，就是仁慈之德要回答的问题。为此，斯密做了细致分析。首先是家庭或家族。在他看来，父母和子女之间的感情，不是如有些人想象的是自然联系的结果，而是道德联系的产物，所以，家庭伦理是重要的。职业中的同事关系、贸易中的伙伴关系等等，都存在如何友善仁慈的问题。对陌生人也同样存在同情和友善的问题。</w:t>
      </w:r>
    </w:p>
    <w:p>
      <w:pPr>
        <w:pStyle w:val="Normal"/>
        <w:ind w:firstLine="630"/>
        <w:rPr>
          <w:rFonts w:ascii="仿宋_GB2312" w:hAnsi="仿宋_GB2312"/>
          <w:szCs w:val="32"/>
        </w:rPr>
      </w:pPr>
      <w:r>
        <w:rPr>
          <w:rFonts w:ascii="仿宋_GB2312" w:hAnsi="仿宋_GB2312"/>
          <w:szCs w:val="32"/>
        </w:rPr>
        <w:t>读了《道德情操论》之后，让我对自己的行为又做了一番的审视，以辨别它是否具有合宜性。</w:t>
      </w:r>
    </w:p>
    <w:p>
      <w:pPr>
        <w:pStyle w:val="Normal"/>
        <w:ind w:firstLine="630"/>
        <w:rPr>
          <w:rFonts w:ascii="仿宋_GB2312" w:hAnsi="仿宋_GB2312"/>
          <w:szCs w:val="32"/>
        </w:rPr>
      </w:pPr>
      <w:r>
        <w:rPr>
          <w:rFonts w:ascii="仿宋_GB2312" w:hAnsi="仿宋_GB2312"/>
          <w:szCs w:val="32"/>
        </w:rPr>
        <w:t>第一篇中“论合宜感”论通过别人的感情同我们自己的感情是否一致，来判断它们是否合宜的方式。“在当事人的原始激情同旁观者表示同情的情绪完全一致时，它在后者看来必然是正确而又合宜的，并且符合它们的客观对象”。然而，我们所达到的激情所产生的情感，多少与当事者有着偏差。而此时，假如当事者产生激动的感情，我们要保持这种和谐一致就既很困难，同时又极为重要。成长路上，我们经常渴望别人能理解自己，甚至支持自己做出的决定，哪怕只是表现出于我们相一致的情感也是我们的动力。我们珍惜与理解自己的朋友的感情，当自己的心情受到重大事情的纷扰时，我们期望得到朋友更多的同情（相比于泛泛之交来说）以求内心得到更多的安稳。然而，换做我们是作为受到重大苦难所困扰的朋友，我们虽然在尽可能将自己置于对方的处境中设身处地的考虑对方所受的苦恼，努力感同身受的体谅对方。然而尽管如此，我们，作为旁观者的情绪仍然不易达到受难者所感受到的激烈程度，虽然人类天生具有同情心，但是他从来不会为了落在对别人头上的痛苦而去设想那必然使当事人激动的激情程度。而这些在第三篇第一章又得到进一步的论述：虽然我们对悲伤的同情一般是一种比我们对快乐的同情更为强烈的感情，但是它通常不如当事人自然感受到的强烈。并且，“神不要求我们进一步去分担别人的痛苦，至多鼓励我们致力减轻别人的痛苦”。所以我们钦佩赞赏那些在巨大痛苦之中的高尚行为，这总是显得非常优雅合度。于是，我认为，肆意表现出自己因苦难（又或者是挫折）而产生的悲伤是多么的幼稚，曾几何时，自己也是这样做，以为能博得他人的同情与安慰</w:t>
      </w:r>
      <w:r>
        <w:rPr>
          <w:rFonts w:ascii="仿宋_GB2312" w:hAnsi="仿宋_GB2312"/>
          <w:szCs w:val="32"/>
        </w:rPr>
        <w:t>;</w:t>
      </w:r>
      <w:r>
        <w:rPr>
          <w:rFonts w:ascii="仿宋_GB2312" w:hAnsi="仿宋_GB2312"/>
          <w:szCs w:val="32"/>
        </w:rPr>
        <w:t>殊不知，正如作者所述“那个由于自己的某种不幸而陷入悲伤沮丧之中的人，总是多少显得庸俗和卑劣。我们不可能设身处地地对他的自我同情表示同情（或许，如果我们处在他的境地，同样会同情自己）。因此，我们看不起他，如果有什么感情可能被认为是不公正的话，那么，这或许是由天性不可抗拒地决定的。”其实，已经成长为成年人的自己，更需要学会去学会释然，坚强，即使是面临着困苦。人们更欣赏的是坚强而非玻璃心脆弱的人。其实在旁观者看来那些不是落到自己身上的困苦多半是不加留意重视的，甚至会带点幸灾乐祸的感觉。让自己摆脱不幸（至少是心灵上的不幸）正如书中所说，“把自己的思想活动集中在那些只是令人愉快的事情上，集中在由于自己的行为壮烈和高尚而即将得到的赞扬和钦佩上。感到自己能做出如此高尚而又巨大的努力，感到自己在这种可怕的处境中仍能按照自己的意愿行事，他就会意气风发，陶醉在快乐之中，并能保持那种仿佛沉浸在胜利之中的狂喜。这样，他就使自己摆脱了不幸”。人们倾向于同情我们的快乐而不是悲伤。诚然，单纯的脆弱是某种程度上的耻辱。</w:t>
      </w:r>
    </w:p>
    <w:p>
      <w:pPr>
        <w:pStyle w:val="Normal"/>
        <w:ind w:firstLine="630"/>
        <w:rPr>
          <w:rFonts w:ascii="仿宋_GB2312" w:hAnsi="仿宋_GB2312"/>
          <w:szCs w:val="32"/>
        </w:rPr>
      </w:pPr>
      <w:r>
        <w:rPr>
          <w:rFonts w:ascii="仿宋_GB2312" w:hAnsi="仿宋_GB2312"/>
          <w:szCs w:val="32"/>
        </w:rPr>
        <w:t>而有关行为的合宜感上，斯密认为“因为我们对行为合宜性的感觉起源于某种我将称为对行为者的感情和动机表示直接同情的东西，所以，如果我可以这样说的话，我们对其优点的感觉是起源于某种我将称为对受行为影响者的感激表示间接同情的东西”，“同样，由于我们对行为不合宜性的感觉起源于缺乏某种同情，或者起源于对行为者感情和动机的直接反感，所以我们对其缺点的感觉是起源于我也将在此称为对受难者的愤恨表示间接同情的东西”。以上可以在某种程度上解释了合宜的感激对象和合宜的愤恨对象，优点与缺点的感觉。</w:t>
      </w:r>
    </w:p>
    <w:p>
      <w:pPr>
        <w:pStyle w:val="Normal"/>
        <w:ind w:firstLine="630"/>
        <w:rPr>
          <w:rFonts w:ascii="仿宋_GB2312" w:hAnsi="仿宋_GB2312"/>
          <w:szCs w:val="32"/>
        </w:rPr>
      </w:pPr>
      <w:r>
        <w:rPr>
          <w:rFonts w:ascii="仿宋_GB2312" w:hAnsi="仿宋_GB2312"/>
          <w:szCs w:val="32"/>
        </w:rPr>
        <w:t>在书中的诸多章节中，第三篇第二章“论野心的起源，兼论社会阶层的区别”与第三章“论由钦佩富人和大人物，轻视和怠慢穷人和小人物的这种倾向所引起的道德情操的败坏”，网易阐述了无论过去还是当今社会所存在的弊病，也正是作者斯密所说的道德败坏。上等阶层与低下阶层人们成功和提升所使用的法则也是截然不同的。然而一味的模仿上等阶层的人所表现的举止行为而谋求自己成功的过程中，便冒生出了贪慕虚荣这一恶劣的风气，并且时常放弃追求美德的道路，这样就由此出现了历来道德学家所抱怨的现象：财富和地位经常得到应该只是智慧和美德才能引起的那种尊敬和钦佩；而那种只宜对罪恶和愚蠢表示的轻视，却经常极不适当地落到贫困和软弱头上。这是社会的通病。而作为立志成长为更好的青年的自己，更应摒弃这一糟粕，对智慧和美德这一能陪伴自己一生的重要东西上怀有更大的尊敬以追求。</w:t>
      </w:r>
    </w:p>
    <w:p>
      <w:pPr>
        <w:pStyle w:val="Normal"/>
        <w:ind w:firstLine="630"/>
        <w:rPr>
          <w:rFonts w:ascii="仿宋_GB2312" w:hAnsi="仿宋_GB2312"/>
          <w:szCs w:val="32"/>
        </w:rPr>
      </w:pPr>
      <w:r>
        <w:rPr>
          <w:rFonts w:ascii="仿宋_GB2312" w:hAnsi="仿宋_GB2312"/>
          <w:szCs w:val="32"/>
        </w:rPr>
        <w:t>另外，除了规则与原则这些条条框框的东西对人类的道德情感具有重大的影响外，还存在其他一些原则——习惯和风气，这是长久影响我们做出的判断，也就是说，在确定了习惯和风气之后，一切与之不符合的事物以及行为都会显得荒唐可笑。所以，我们注意自己行为的合宜性的时候，要考虑到它是否符合自己所处社会的习惯与风气，这些是不可触犯的，否则会被认为是违背本性和不合宜的事情。习惯与风气所造成的判断的最大的失误，并不同一般的品格和行为有关，而是同特殊习惯的合宜与不合宜有关。浅显的说，这也是在某种程度上说明了为什么要入乡随俗的原因。</w:t>
      </w:r>
    </w:p>
    <w:p>
      <w:pPr>
        <w:pStyle w:val="Normal"/>
        <w:ind w:firstLine="630"/>
        <w:rPr>
          <w:rFonts w:ascii="仿宋_GB2312" w:hAnsi="仿宋_GB2312"/>
          <w:szCs w:val="32"/>
        </w:rPr>
      </w:pPr>
      <w:r>
        <w:rPr>
          <w:rFonts w:ascii="仿宋_GB2312" w:hAnsi="仿宋_GB2312"/>
          <w:szCs w:val="32"/>
        </w:rPr>
        <w:t>人类靠着本能——利己心和同情心，在上帝的“看不见的手”引导之下，就可以实现人类美德和社会的福利和稳定。《道德情操论》与《国富论》在本质上是一致的。这也指导我们在进行社会经济活动时更要注意人的情操道德，良心同情心当然还有自己的利己心（这也无可厚非）。《道德情操论》所蕴含的伦理基础需要好好学习与体会。当今出现越来越多的企业只顾经济利益不顾社会道德、责任的行为，或许这本书就是最好的启示与反思；也是自我反省与体会的最好参照。</w:t>
      </w:r>
    </w:p>
    <w:p>
      <w:pPr>
        <w:pStyle w:val="Normal"/>
        <w:ind w:firstLine="630"/>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8:53:00Z</dcterms:created>
  <dc:creator>new</dc:creator>
  <dc:description/>
  <cp:keywords/>
  <dc:language>en-US</dc:language>
  <cp:lastModifiedBy>User</cp:lastModifiedBy>
  <dcterms:modified xsi:type="dcterms:W3CDTF">2015-04-07T03:13:00Z</dcterms:modified>
  <cp:revision>4</cp:revision>
  <dc:subject/>
  <dc:title>【如正式引用，须自行核实】</dc:title>
</cp:coreProperties>
</file>