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走进大学</w:t>
      </w:r>
      <w:r>
        <w:rPr>
          <w:rFonts w:eastAsia="新宋体" w:cs="新宋体" w:ascii="新宋体" w:hAnsi="新宋体"/>
          <w:sz w:val="44"/>
          <w:szCs w:val="44"/>
        </w:rPr>
        <w:t>,</w:t>
      </w:r>
      <w:r>
        <w:rPr>
          <w:rFonts w:ascii="新宋体" w:hAnsi="新宋体" w:cs="新宋体" w:eastAsia="新宋体"/>
          <w:sz w:val="44"/>
          <w:szCs w:val="44"/>
        </w:rPr>
        <w:t>只是生命一次真正的开始</w:t>
      </w:r>
    </w:p>
    <w:p>
      <w:pPr>
        <w:pStyle w:val="Normal"/>
        <w:jc w:val="center"/>
        <w:rPr>
          <w:rFonts w:ascii="楷体_GB2312" w:hAnsi="楷体_GB2312" w:eastAsia="楷体_GB2312"/>
        </w:rPr>
      </w:pPr>
      <w:r>
        <w:rPr>
          <w:rFonts w:ascii="楷体_GB2312" w:hAnsi="楷体_GB2312" w:eastAsia="楷体_GB2312"/>
        </w:rPr>
        <w:t>（经管庄盛欣推荐，</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w:t>
      </w:r>
      <w:r>
        <w:rPr>
          <w:rFonts w:ascii="仿宋_GB2312" w:hAnsi="仿宋_GB2312"/>
        </w:rPr>
        <w:t>日，新东方“相信未来——</w:t>
      </w:r>
      <w:r>
        <w:rPr>
          <w:rFonts w:ascii="仿宋_GB2312" w:hAnsi="仿宋_GB2312"/>
        </w:rPr>
        <w:t>2011</w:t>
      </w:r>
      <w:r>
        <w:rPr>
          <w:rFonts w:ascii="仿宋_GB2312" w:hAnsi="仿宋_GB2312"/>
        </w:rPr>
        <w:t>中国大学新生学习规划公益巡讲”首场讲座在北京圆明园遗址公园南门广场举行。新东方教育科技集团董事长兼首席执行官俞敏洪和创新工场董事长兼首席执行官李开复先后登台演讲，来自北京大学、清华大学、北京科技大学、中央民族大学、首都师范大学等首都</w:t>
      </w:r>
      <w:r>
        <w:rPr>
          <w:rFonts w:ascii="仿宋_GB2312" w:hAnsi="仿宋_GB2312"/>
        </w:rPr>
        <w:t>51</w:t>
      </w:r>
      <w:r>
        <w:rPr>
          <w:rFonts w:ascii="仿宋_GB2312" w:hAnsi="仿宋_GB2312"/>
        </w:rPr>
        <w:t>所高校的近万名大学新生聆听了这场关于学习、成长的精彩讲座。以下为俞敏洪演讲全文：</w:t>
      </w:r>
    </w:p>
    <w:p>
      <w:pPr>
        <w:pStyle w:val="Normal"/>
        <w:rPr>
          <w:rFonts w:ascii="仿宋_GB2312" w:hAnsi="仿宋_GB2312"/>
        </w:rPr>
      </w:pPr>
      <w:r>
        <w:rPr>
          <w:rFonts w:ascii="仿宋_GB2312" w:hAnsi="仿宋_GB2312"/>
        </w:rPr>
        <w:t>亲爱的来自北京各个高校的同学们，</w:t>
      </w:r>
    </w:p>
    <w:p>
      <w:pPr>
        <w:pStyle w:val="Normal"/>
        <w:rPr>
          <w:rFonts w:ascii="仿宋_GB2312" w:hAnsi="仿宋_GB2312"/>
        </w:rPr>
      </w:pPr>
      <w:r>
        <w:rPr>
          <w:rFonts w:ascii="仿宋_GB2312" w:hAnsi="仿宋_GB2312"/>
        </w:rPr>
        <w:t>　　大家下午好！</w:t>
      </w:r>
    </w:p>
    <w:p>
      <w:pPr>
        <w:pStyle w:val="Normal"/>
        <w:rPr>
          <w:rFonts w:ascii="仿宋_GB2312" w:hAnsi="仿宋_GB2312"/>
        </w:rPr>
      </w:pPr>
      <w:r>
        <w:rPr>
          <w:rFonts w:ascii="仿宋_GB2312" w:hAnsi="仿宋_GB2312"/>
        </w:rPr>
        <w:t>　　非常感谢大家来到这么一个特殊的地方，也感谢大家在下午顶着非常晒的太阳，来这儿听我和李开复跟大家聊大学生活。</w:t>
      </w:r>
    </w:p>
    <w:p>
      <w:pPr>
        <w:pStyle w:val="Normal"/>
        <w:rPr>
          <w:rFonts w:ascii="仿宋_GB2312" w:hAnsi="仿宋_GB2312"/>
        </w:rPr>
      </w:pPr>
      <w:r>
        <w:rPr>
          <w:rFonts w:ascii="仿宋_GB2312" w:hAnsi="仿宋_GB2312"/>
        </w:rPr>
        <w:t>　　俞敏洪老师在圆明园演讲</w:t>
      </w:r>
    </w:p>
    <w:p>
      <w:pPr>
        <w:pStyle w:val="Normal"/>
        <w:ind w:firstLine="630"/>
        <w:rPr>
          <w:rFonts w:ascii="仿宋_GB2312" w:hAnsi="仿宋_GB2312"/>
        </w:rPr>
      </w:pPr>
      <w:r>
        <w:rPr>
          <w:rFonts w:ascii="仿宋_GB2312" w:hAnsi="仿宋_GB2312"/>
        </w:rPr>
        <w:t>请问我们现在坐的地方的背后是什么？圆明园。可以说中国的近代史就是由圆明园的废墟开始的历史。圆明园是哪一年被烧掉的？大家都知道</w:t>
      </w:r>
      <w:r>
        <w:rPr>
          <w:rFonts w:ascii="仿宋_GB2312" w:hAnsi="仿宋_GB2312"/>
        </w:rPr>
        <w:t>1860</w:t>
      </w:r>
      <w:r>
        <w:rPr>
          <w:rFonts w:ascii="仿宋_GB2312" w:hAnsi="仿宋_GB2312"/>
        </w:rPr>
        <w:t>年英法联军。为什么远离万里之外的英国和法国跑到我们中国这个首都之地把圆明园给烧掉？最根本的原因是什么？是因为圆明园里面有好东西吗？是因为圆明园没人保护吗？还是因为圆明园中国人民当时没有能力保护？很明显的是</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没有能力保护。谁都知道，中国近</w:t>
      </w:r>
      <w:r>
        <w:rPr>
          <w:rFonts w:ascii="仿宋_GB2312" w:hAnsi="仿宋_GB2312"/>
        </w:rPr>
        <w:t>100</w:t>
      </w:r>
      <w:r>
        <w:rPr>
          <w:rFonts w:ascii="仿宋_GB2312" w:hAnsi="仿宋_GB2312"/>
        </w:rPr>
        <w:t>多年的发展史是一部耻辱的历史。近</w:t>
      </w:r>
      <w:r>
        <w:rPr>
          <w:rFonts w:ascii="仿宋_GB2312" w:hAnsi="仿宋_GB2312"/>
        </w:rPr>
        <w:t>30</w:t>
      </w:r>
      <w:r>
        <w:rPr>
          <w:rFonts w:ascii="仿宋_GB2312" w:hAnsi="仿宋_GB2312"/>
        </w:rPr>
        <w:t>年中国改革开放的历史，是一部从耻辱中间不断地站起来的历史。</w:t>
      </w:r>
    </w:p>
    <w:p>
      <w:pPr>
        <w:pStyle w:val="Normal"/>
        <w:rPr>
          <w:rFonts w:ascii="仿宋_GB2312" w:hAnsi="仿宋_GB2312"/>
        </w:rPr>
      </w:pPr>
      <w:r>
        <w:rPr>
          <w:rFonts w:ascii="仿宋_GB2312" w:hAnsi="仿宋_GB2312"/>
        </w:rPr>
        <w:t>　　今天的中国在世界上已经有了一定的地位。</w:t>
      </w:r>
      <w:r>
        <w:rPr>
          <w:rFonts w:ascii="仿宋_GB2312" w:hAnsi="仿宋_GB2312"/>
        </w:rPr>
        <w:t>20</w:t>
      </w:r>
      <w:r>
        <w:rPr>
          <w:rFonts w:ascii="仿宋_GB2312" w:hAnsi="仿宋_GB2312"/>
        </w:rPr>
        <w:t>年前我申请到美国去的时候，不断地被拒签，今天我们想要去美国或者西方其他国家基本上可以拿到签证，这一点表明了我们变得不断强大。但是，站在这个地方，我们可以清楚地知道，一个国家如果很贫弱的话就会受到欺负。这是为什么邓小平总结了一句话，非常简单的一句话，叫做“发展是硬道理”。今天的中国有了一定的地位，但是依然不够强大。我们所说的强大，不是说要能够战胜所有的国家，不是说要打到英国大英博物馆或者打到法国的卢浮宫，去把东西抢回来。我们所说的强大，是从经济、政治、文化到精神的强大。</w:t>
      </w:r>
    </w:p>
    <w:p>
      <w:pPr>
        <w:pStyle w:val="Normal"/>
        <w:ind w:firstLine="630"/>
        <w:rPr>
          <w:rFonts w:ascii="仿宋_GB2312" w:hAnsi="仿宋_GB2312"/>
        </w:rPr>
      </w:pPr>
      <w:r>
        <w:rPr>
          <w:rFonts w:ascii="仿宋_GB2312" w:hAnsi="仿宋_GB2312"/>
        </w:rPr>
        <w:t>我们在座的每个人一辈子的历史，它可以是光荣的，也可以是耻辱的；它可以是失败的，也可以是成功的。你想变得成功，你想变得光荣，不在于外在的任何条件，而在于你自身。不在于说你本身现在是什么地位，而在于一辈子你到底具备什么样的梦想。我们很多同学在一路奋斗以后，走进了北京的大学。在座的有来自有北大、清华这样的名牌学校，也有像吉利大学这样的民办学校。似乎我们进入大学的门槛和分数是不一样的，但是同学们请记住，这只是你人生的一个起点。在过去从小学到中学毕业的</w:t>
      </w:r>
      <w:r>
        <w:rPr>
          <w:rFonts w:ascii="仿宋_GB2312" w:hAnsi="仿宋_GB2312"/>
        </w:rPr>
        <w:t>12</w:t>
      </w:r>
      <w:r>
        <w:rPr>
          <w:rFonts w:ascii="仿宋_GB2312" w:hAnsi="仿宋_GB2312"/>
        </w:rPr>
        <w:t>年的历史，我们经历了艰苦卓绝的奋斗。因为如果我们不努</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力、不奋斗，就不可能走进大学。但是，走进大学，只是一次生命真正的开始。</w:t>
      </w:r>
    </w:p>
    <w:p>
      <w:pPr>
        <w:pStyle w:val="Normal"/>
        <w:ind w:firstLine="630"/>
        <w:rPr>
          <w:rFonts w:ascii="仿宋_GB2312" w:hAnsi="仿宋_GB2312"/>
        </w:rPr>
      </w:pPr>
      <w:r>
        <w:rPr>
          <w:rFonts w:ascii="仿宋_GB2312" w:hAnsi="仿宋_GB2312"/>
        </w:rPr>
        <w:t>我们大家都知道，只要你保证身体健康就能活很多年。假如我们能活到</w:t>
      </w:r>
      <w:r>
        <w:rPr>
          <w:rFonts w:ascii="仿宋_GB2312" w:hAnsi="仿宋_GB2312"/>
        </w:rPr>
        <w:t>100</w:t>
      </w:r>
      <w:r>
        <w:rPr>
          <w:rFonts w:ascii="仿宋_GB2312" w:hAnsi="仿宋_GB2312"/>
        </w:rPr>
        <w:t>岁，那你还有</w:t>
      </w:r>
      <w:r>
        <w:rPr>
          <w:rFonts w:ascii="仿宋_GB2312" w:hAnsi="仿宋_GB2312"/>
        </w:rPr>
        <w:t>80</w:t>
      </w:r>
      <w:r>
        <w:rPr>
          <w:rFonts w:ascii="仿宋_GB2312" w:hAnsi="仿宋_GB2312"/>
        </w:rPr>
        <w:t>年的事要做。很多同学说，我现在已经比别的同学差得很远，我未来到底怎么样才能改善？我有一句话，人最重要的是志向，是内心的渴望，而不是外在的条件。从外在条件来说，我们人一辈子，从出生的那一天开始就是不平等的，生而不平等，这是一个事实。你出生在农民家里和出生在官宦家里的条件是不一样的，能得到的资源也是不一样的。但是，我们人的一辈子的奋斗过程，就是不断地去使自己有能力获取更大的资源、实现更大的梦想，并且回过头来把这种资源贡献给社会的过程。所以，当有人问我说，俞老师，我这辈子还能追上别人吗？像你这样的成就或者像你做的事情，我未来还可以做到吗？我可以肯定地告诉你：只要我能做到，你就能做到；只要李开复能做到，你就能做到；只要马云能做到，你就能做到。因为我们这些人的起点并不比你更高，某种意义上说，甚至应该比你更低。人生一辈子不是百米赛跑，如果百米赛跑早跑一秒钟或者晚跑一秒钟，你可能就会晚到一秒钟或者早到一秒钟。人生走的是无穷无尽的马拉松，马拉松不需要去计较你的起点是落后了还是站在第一名，马拉松计较的是你到底能够走多远，到底能够坚持走多久。如果说你能坚持走出足够的距离，哪怕你放慢一点儿速度，只要前进的方向是清晰的，未来你就能走出别人所没有走</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出来的距离，你就能看到别人没有看到的风景。我只是希望我们在座的所有同学们，不要像圆明园一样，最后自己被倒成一片废墟，而自己的生命回顾起来也是一片废墟。我们希望的是，现在趁着我们还很年轻，趁着我们还有理想，趁着我们还有激情，就应该让生命进一步地前行，让生命进一步地发出光彩和热。</w:t>
      </w:r>
    </w:p>
    <w:p>
      <w:pPr>
        <w:pStyle w:val="Normal"/>
        <w:rPr>
          <w:rFonts w:ascii="仿宋_GB2312" w:hAnsi="仿宋_GB2312"/>
        </w:rPr>
      </w:pPr>
      <w:r>
        <w:rPr>
          <w:rFonts w:ascii="仿宋_GB2312" w:hAnsi="仿宋_GB2312"/>
        </w:rPr>
        <w:t>　　同学们，我们现在站在了新的起点上，就是我们的大学生活。我刚才说过，如果我们大学生活要往前走的话，我们不需要太关注过去，不需要关注现在所在的大学是好还是坏，不需要关注家庭出身是农民还是工人，不需要关注长相是好看还是难看，甚至未来不需要关注你到底能够到国外去读书还是留在国内读书，因为所有这一切都是外在的东西。外在的东西尽管在一定阶段对我们来说是很重要的，但是从长远的一辈子来说，对我们来说是不重要的。</w:t>
      </w:r>
    </w:p>
    <w:p>
      <w:pPr>
        <w:pStyle w:val="Normal"/>
        <w:rPr>
          <w:rFonts w:ascii="仿宋_GB2312" w:hAnsi="仿宋_GB2312"/>
        </w:rPr>
      </w:pPr>
      <w:r>
        <w:rPr>
          <w:rFonts w:ascii="仿宋_GB2312" w:hAnsi="仿宋_GB2312"/>
        </w:rPr>
        <w:t>　　以大学为例子，我们进了北大或者清华这样的大学固然好，但并不是每一个走进北大的学生就必然成功。我看到了很多北大的学生，进了北大就不学习了；看到很多北大的学生，由于学习压力非常重，心理很有问题；也看到了一些北大的学生，在大学毕业以后无所事事。当然，我想清华等这样的学校也有这样的情况。但是我看到很多二本三本的学生，他们在经过了自己全力以赴的努力以后，研究生就考上了北大、清华或者是进入了世界名牌大学。</w:t>
      </w:r>
    </w:p>
    <w:p>
      <w:pPr>
        <w:pStyle w:val="Normal"/>
        <w:ind w:firstLine="630"/>
        <w:rPr>
          <w:rFonts w:ascii="仿宋_GB2312" w:hAnsi="仿宋_GB2312"/>
        </w:rPr>
      </w:pPr>
      <w:r>
        <w:rPr>
          <w:rFonts w:ascii="仿宋_GB2312" w:hAnsi="仿宋_GB2312"/>
        </w:rPr>
        <w:t>我认识的一个朋友，中专毕业以后，经过了一段时间的工作，</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他发现中专学历远远不够。他之所以上中专，不是因为他笨，而是因为他的家庭条件实在太差。在当时那个年代，应该是接近</w:t>
      </w:r>
      <w:r>
        <w:rPr>
          <w:rFonts w:ascii="仿宋_GB2312" w:hAnsi="仿宋_GB2312"/>
        </w:rPr>
        <w:t>30</w:t>
      </w:r>
      <w:r>
        <w:rPr>
          <w:rFonts w:ascii="仿宋_GB2312" w:hAnsi="仿宋_GB2312"/>
        </w:rPr>
        <w:t>年以前，上中专一般都是师范学院，而师范学院是不需要交任何费用的，所以他只能选择中专。工作以后，发现这是远远不够的。后来就开始努力自学，上了大专。考上以后，他觉得大专还是不够。现在一般来说要学到本科才能考研究生，但那时只要是大专毕业了就可以考研究生。所以，大专毕业之后，他下定决心要考研究生，而且要考就考最好的学校。所以，最后目标锁定在北大。他辞掉了工作，在北大外面租了一间房子，努力自学了三年，最后终于考上了北京大学政治系的研究生。北大毕业以后，成了公务员，进入了北京非常好的一个中央单位工作。在中央单位工作的时候，觉得自己一杯开水、一张报纸这样的日子不是自己想要奋斗的目标，所以业余时间就来新东方学托福、学</w:t>
      </w:r>
      <w:r>
        <w:rPr>
          <w:rFonts w:ascii="仿宋_GB2312" w:hAnsi="仿宋_GB2312"/>
        </w:rPr>
        <w:t>GRE</w:t>
      </w:r>
      <w:r>
        <w:rPr>
          <w:rFonts w:ascii="仿宋_GB2312" w:hAnsi="仿宋_GB2312"/>
        </w:rPr>
        <w:t>，目标是要到世界名牌大学读书。在新东方学了差不多两年，把这两门考试考过去了，最后通过努力，进入了哈佛大学肯尼迪政治学院。毕业以后，在国外工作了一段时间，刚好遇到中国政府希望到国外招聘一些在国外毕业后想回到中国工作的机会。回来以后</w:t>
      </w:r>
      <w:r>
        <w:rPr>
          <w:rFonts w:ascii="仿宋_GB2312" w:hAnsi="仿宋_GB2312"/>
        </w:rPr>
        <w:t>,</w:t>
      </w:r>
      <w:r>
        <w:rPr>
          <w:rFonts w:ascii="仿宋_GB2312" w:hAnsi="仿宋_GB2312"/>
        </w:rPr>
        <w:t>很快进入了中国的厅局级管理干部的行列。由于他的志向，由于他的努力，由于他中西方文化结合的背景，所以很快变成了中国的比较重要的管理干部之一。</w:t>
      </w:r>
    </w:p>
    <w:p>
      <w:pPr>
        <w:pStyle w:val="Normal"/>
        <w:ind w:firstLine="630"/>
        <w:rPr>
          <w:rFonts w:ascii="仿宋_GB2312" w:hAnsi="仿宋_GB2312"/>
        </w:rPr>
      </w:pPr>
      <w:r>
        <w:rPr>
          <w:rFonts w:ascii="仿宋_GB2312" w:hAnsi="仿宋_GB2312"/>
        </w:rPr>
        <w:t>有无数的中专生就是以中专生结束了自己的一辈子。但是我们有可以看到，有一个中专生可以奋斗到哈佛大学的毕业生</w:t>
      </w:r>
      <w:r>
        <w:rPr>
          <w:rFonts w:ascii="仿宋_GB2312" w:hAnsi="仿宋_GB2312"/>
        </w:rPr>
        <w:t>,</w:t>
      </w:r>
      <w:r>
        <w:rPr>
          <w:rFonts w:ascii="仿宋_GB2312" w:hAnsi="仿宋_GB2312"/>
        </w:rPr>
        <w:t>这就</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是一路奋斗的历程。我们常常说，名牌大学的人好像有一些更加硬性的条件</w:t>
      </w:r>
      <w:r>
        <w:rPr>
          <w:rFonts w:ascii="仿宋_GB2312" w:hAnsi="仿宋_GB2312"/>
        </w:rPr>
        <w:t>,</w:t>
      </w:r>
      <w:r>
        <w:rPr>
          <w:rFonts w:ascii="仿宋_GB2312" w:hAnsi="仿宋_GB2312"/>
        </w:rPr>
        <w:t>但我刚才也说过了，并不是每一个名牌大学的人都能成功。</w:t>
      </w:r>
    </w:p>
    <w:p>
      <w:pPr>
        <w:pStyle w:val="Normal"/>
        <w:rPr>
          <w:rFonts w:ascii="仿宋_GB2312" w:hAnsi="仿宋_GB2312"/>
        </w:rPr>
      </w:pPr>
      <w:r>
        <w:rPr>
          <w:rFonts w:ascii="仿宋_GB2312" w:hAnsi="仿宋_GB2312"/>
        </w:rPr>
        <w:t>　　我跟马云有很多相似之处。马云高考考了三年，我也考了三年</w:t>
      </w:r>
      <w:r>
        <w:rPr>
          <w:rFonts w:ascii="仿宋_GB2312" w:hAnsi="仿宋_GB2312"/>
        </w:rPr>
        <w:t>;</w:t>
      </w:r>
      <w:r>
        <w:rPr>
          <w:rFonts w:ascii="仿宋_GB2312" w:hAnsi="仿宋_GB2312"/>
        </w:rPr>
        <w:t>马云考的是英语专业，我也考的是英语专业；三年以后，我考上了北京大学，他考上了杭州师范学院。大家都知道，这是一所大家都没听说过的学校。如果你现在曾经听说过这个学校，一定是因为先听说了马云，才听说了这所学校。我跟马云到今天为止还有很多相似之处，我们两个人都可以用英文做报告，我们两个人到今天为止依然保持着自己的学士学位。也就是说，我们的最高学历是学士。但是大家可以看到，学校和学位不能阻挡一个人的成长。我曾经认为我比马云要做得更好一点儿，因为我毕竟是北大的。但是，大家都知道，马云一个人做出了我</w:t>
      </w:r>
      <w:r>
        <w:rPr>
          <w:rFonts w:ascii="仿宋_GB2312" w:hAnsi="仿宋_GB2312"/>
        </w:rPr>
        <w:t>10</w:t>
      </w:r>
      <w:r>
        <w:rPr>
          <w:rFonts w:ascii="仿宋_GB2312" w:hAnsi="仿宋_GB2312"/>
        </w:rPr>
        <w:t>个人可能都做不出的事情。我做了近</w:t>
      </w:r>
      <w:r>
        <w:rPr>
          <w:rFonts w:ascii="仿宋_GB2312" w:hAnsi="仿宋_GB2312"/>
        </w:rPr>
        <w:t>20</w:t>
      </w:r>
      <w:r>
        <w:rPr>
          <w:rFonts w:ascii="仿宋_GB2312" w:hAnsi="仿宋_GB2312"/>
        </w:rPr>
        <w:t>年只做出一个新东方，马云真正的创业（阿里巴巴）是</w:t>
      </w:r>
      <w:r>
        <w:rPr>
          <w:rFonts w:ascii="仿宋_GB2312" w:hAnsi="仿宋_GB2312"/>
        </w:rPr>
        <w:t>1999</w:t>
      </w:r>
      <w:r>
        <w:rPr>
          <w:rFonts w:ascii="仿宋_GB2312" w:hAnsi="仿宋_GB2312"/>
        </w:rPr>
        <w:t>年开始的，也就是比我做得还要晚。但是他现在除了阿里巴巴以外，有支付宝、有淘宝网。如果支付宝和淘宝网再上市的话，这两个公司的市值将是上百亿美金左右。</w:t>
      </w:r>
    </w:p>
    <w:p>
      <w:pPr>
        <w:pStyle w:val="Normal"/>
        <w:ind w:firstLine="630"/>
        <w:rPr>
          <w:rFonts w:ascii="仿宋_GB2312" w:hAnsi="仿宋_GB2312"/>
        </w:rPr>
      </w:pPr>
      <w:r>
        <w:rPr>
          <w:rFonts w:ascii="仿宋_GB2312" w:hAnsi="仿宋_GB2312"/>
        </w:rPr>
        <w:t>所以大家可以看到，一个人的成功跟你所上的学校没有必然的联系，跟你内心的冲动有关系，跟你内心的渴望有关系。所以我常常说，一个人可以过贫困的生活，一个人可以过孤独的生活，但是一个人不能过内心没有火焰的生活，一个人不能过内心没有渴望和向往的生活。我说的这些渴望和向往，不是指你每天渴望</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rPr>
      </w:pPr>
      <w:r>
        <w:rPr>
          <w:rFonts w:ascii="仿宋_GB2312" w:hAnsi="仿宋_GB2312"/>
        </w:rPr>
        <w:t>吃一顿饭，不是说你每天渴望喝两瓶啤酒，不是说渴望每天要交几个女朋友或者男朋友，尽管你可以有这些渴望，但是所有这些渴望应该放在你更大的渴望之上。这份渴望，就是渴望自己能够变得伟大，渴望自己能够变得成功，渴望自己能够变得有影响力，渴望自己能够养活自己、养活家庭，渴望自己为这个社会做贡献。这种渴望是你走向未来的强大动力。</w:t>
      </w:r>
    </w:p>
    <w:p>
      <w:pPr>
        <w:pStyle w:val="Normal"/>
        <w:rPr>
          <w:rFonts w:ascii="仿宋_GB2312" w:hAnsi="仿宋_GB2312"/>
        </w:rPr>
      </w:pPr>
      <w:r>
        <w:rPr>
          <w:rFonts w:ascii="仿宋_GB2312" w:hAnsi="仿宋_GB2312"/>
        </w:rPr>
        <w:t>　　一个人就像一个植物一样，如果内心没有长大的种子，你永远长不大。这是我在中央电视台说过的著名的树和草的比喻。如果你内心只是草的种子，你就是草；如果你内心是树的种子，你必然会长成树。在人的心里，树的种子和草的种子是可以变换的，不像自然界，让松树的种子变成杨树是不太容易的，让草的种子变成松树也是不可能的。但是，人是可变的，人的改变往往是一瞬间的事情。只要你内心想要把自己变得崇高、变得伟大，你就能改变。所以，首先我们要求在座的同学都要做到一点，就是要有一个渴望自己成长的种子。</w:t>
      </w:r>
    </w:p>
    <w:p>
      <w:pPr>
        <w:pStyle w:val="Normal"/>
        <w:ind w:firstLine="630"/>
        <w:rPr>
          <w:rFonts w:ascii="仿宋_GB2312" w:hAnsi="仿宋_GB2312"/>
        </w:rPr>
      </w:pPr>
      <w:r>
        <w:rPr>
          <w:rFonts w:ascii="仿宋_GB2312" w:hAnsi="仿宋_GB2312"/>
        </w:rPr>
        <w:t>人的成长有两种：一种叫做自然成长；另一种叫做心灵的成长。我们在座的所有同学都可以自然地成长。你完全可以预料到你</w:t>
      </w:r>
      <w:r>
        <w:rPr>
          <w:rFonts w:ascii="仿宋_GB2312" w:hAnsi="仿宋_GB2312"/>
        </w:rPr>
        <w:t>18</w:t>
      </w:r>
      <w:r>
        <w:rPr>
          <w:rFonts w:ascii="仿宋_GB2312" w:hAnsi="仿宋_GB2312"/>
        </w:rPr>
        <w:t>岁到</w:t>
      </w:r>
      <w:r>
        <w:rPr>
          <w:rFonts w:ascii="仿宋_GB2312" w:hAnsi="仿宋_GB2312"/>
        </w:rPr>
        <w:t>30</w:t>
      </w:r>
      <w:r>
        <w:rPr>
          <w:rFonts w:ascii="仿宋_GB2312" w:hAnsi="仿宋_GB2312"/>
        </w:rPr>
        <w:t>岁会是怎么样，</w:t>
      </w:r>
      <w:r>
        <w:rPr>
          <w:rFonts w:ascii="仿宋_GB2312" w:hAnsi="仿宋_GB2312"/>
        </w:rPr>
        <w:t>30</w:t>
      </w:r>
      <w:r>
        <w:rPr>
          <w:rFonts w:ascii="仿宋_GB2312" w:hAnsi="仿宋_GB2312"/>
        </w:rPr>
        <w:t>岁到</w:t>
      </w:r>
      <w:r>
        <w:rPr>
          <w:rFonts w:ascii="仿宋_GB2312" w:hAnsi="仿宋_GB2312"/>
        </w:rPr>
        <w:t>40</w:t>
      </w:r>
      <w:r>
        <w:rPr>
          <w:rFonts w:ascii="仿宋_GB2312" w:hAnsi="仿宋_GB2312"/>
        </w:rPr>
        <w:t>岁怎么样，到</w:t>
      </w:r>
      <w:r>
        <w:rPr>
          <w:rFonts w:ascii="仿宋_GB2312" w:hAnsi="仿宋_GB2312"/>
        </w:rPr>
        <w:t>50</w:t>
      </w:r>
      <w:r>
        <w:rPr>
          <w:rFonts w:ascii="仿宋_GB2312" w:hAnsi="仿宋_GB2312"/>
        </w:rPr>
        <w:t>岁怎么样。现在如果经过电脑的精确计算，你能够精确地看到</w:t>
      </w:r>
      <w:r>
        <w:rPr>
          <w:rFonts w:ascii="仿宋_GB2312" w:hAnsi="仿宋_GB2312"/>
        </w:rPr>
        <w:t>90</w:t>
      </w:r>
      <w:r>
        <w:rPr>
          <w:rFonts w:ascii="仿宋_GB2312" w:hAnsi="仿宋_GB2312"/>
        </w:rPr>
        <w:t>岁长成什么样。我曾经输入过我的头像，发现</w:t>
      </w:r>
      <w:r>
        <w:rPr>
          <w:rFonts w:ascii="仿宋_GB2312" w:hAnsi="仿宋_GB2312"/>
        </w:rPr>
        <w:t>90</w:t>
      </w:r>
      <w:r>
        <w:rPr>
          <w:rFonts w:ascii="仿宋_GB2312" w:hAnsi="仿宋_GB2312"/>
        </w:rPr>
        <w:t>岁是一个干瘪的、头发花白、满脸皱纹的，但充满智慧的老头形象。我相信我这个人可能一辈子什么都会丢掉，但是有一点肯定不会丢，就是我对生活</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7—</w:t>
      </w:r>
    </w:p>
    <w:p>
      <w:pPr>
        <w:pStyle w:val="Normal"/>
        <w:rPr>
          <w:rFonts w:ascii="仿宋_GB2312" w:hAnsi="仿宋_GB2312"/>
        </w:rPr>
      </w:pPr>
      <w:r>
        <w:rPr>
          <w:rFonts w:ascii="仿宋_GB2312" w:hAnsi="仿宋_GB2312"/>
        </w:rPr>
        <w:t>的渴望和对自己创造的渴望。在我的生命中，杨振宁教授一直是我学习榜样。杨振宁教授今年已接近</w:t>
      </w:r>
      <w:r>
        <w:rPr>
          <w:rFonts w:ascii="仿宋_GB2312" w:hAnsi="仿宋_GB2312"/>
        </w:rPr>
        <w:t>90</w:t>
      </w:r>
      <w:r>
        <w:rPr>
          <w:rFonts w:ascii="仿宋_GB2312" w:hAnsi="仿宋_GB2312"/>
        </w:rPr>
        <w:t>岁的生命，还在不断地到处做演讲，指导年轻的科学家。人是一种可以不断地燃烧，可以源源不断地发现自己的能量，可以不断地产生燃气的这样一种动物。你只要想烧，永远是烧不完的。大家有没有发现一个现象：只有懒惰的人身体才会不好，而勤奋、有理想的人往往身体会不断地好起来。像年纪大的人中间，那些勤劳的人往往很少得老年痴呆症，而那些不需要干活的人常常会得老年痴呆症。为什么？他不再行动，不再动脑子。从这个意义上来说，人像动物一样，是要干活的。任何一个动物，如果失去了捕食的能力，就会被饿死。所以，你可以看到在非洲草原上被活活饿死的狮子。为什么？因为它失去了捕食能力。</w:t>
      </w:r>
    </w:p>
    <w:p>
      <w:pPr>
        <w:pStyle w:val="Normal"/>
        <w:rPr>
          <w:rFonts w:ascii="仿宋_GB2312" w:hAnsi="仿宋_GB2312"/>
        </w:rPr>
      </w:pPr>
      <w:r>
        <w:rPr>
          <w:rFonts w:ascii="仿宋_GB2312" w:hAnsi="仿宋_GB2312"/>
        </w:rPr>
        <w:t>　　我们可以预料自己活多少岁，甚至可以预料我们的长相是什么样的。但是，请在座的同学想一想，你能预料你</w:t>
      </w:r>
      <w:r>
        <w:rPr>
          <w:rFonts w:ascii="仿宋_GB2312" w:hAnsi="仿宋_GB2312"/>
        </w:rPr>
        <w:t>30</w:t>
      </w:r>
      <w:r>
        <w:rPr>
          <w:rFonts w:ascii="仿宋_GB2312" w:hAnsi="仿宋_GB2312"/>
        </w:rPr>
        <w:t>岁能获得什么成就吗？你能预料你</w:t>
      </w:r>
      <w:r>
        <w:rPr>
          <w:rFonts w:ascii="仿宋_GB2312" w:hAnsi="仿宋_GB2312"/>
        </w:rPr>
        <w:t>40</w:t>
      </w:r>
      <w:r>
        <w:rPr>
          <w:rFonts w:ascii="仿宋_GB2312" w:hAnsi="仿宋_GB2312"/>
        </w:rPr>
        <w:t>岁获得什么成就吗？你能预料你</w:t>
      </w:r>
      <w:r>
        <w:rPr>
          <w:rFonts w:ascii="仿宋_GB2312" w:hAnsi="仿宋_GB2312"/>
        </w:rPr>
        <w:t>80</w:t>
      </w:r>
      <w:r>
        <w:rPr>
          <w:rFonts w:ascii="仿宋_GB2312" w:hAnsi="仿宋_GB2312"/>
        </w:rPr>
        <w:t>岁获得什么成就吗？你预料不到。人只有这一点没法预料，你永远没法预料你的潜力。但是，你的潜力在什么地方？在你的心里面。我从来没有预料到今天我所做的一切事情是我能够做出来的。今天我能做出一点儿事情来，是因为我对生命有一种内在的渴望和向往。</w:t>
      </w:r>
    </w:p>
    <w:p>
      <w:pPr>
        <w:pStyle w:val="Normal"/>
        <w:ind w:firstLine="630"/>
        <w:rPr>
          <w:rFonts w:ascii="仿宋_GB2312" w:hAnsi="仿宋_GB2312"/>
        </w:rPr>
      </w:pPr>
      <w:r>
        <w:rPr>
          <w:rFonts w:ascii="仿宋_GB2312" w:hAnsi="仿宋_GB2312"/>
        </w:rPr>
        <w:t>我的家在长江边上，从小坐在长江边看着太阳从东方升起，从西方落下，看着船来船往，我就产生了一种渴望。这种渴望后</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8—</w:t>
      </w:r>
    </w:p>
    <w:p>
      <w:pPr>
        <w:pStyle w:val="Normal"/>
        <w:rPr/>
      </w:pPr>
      <w:r>
        <w:rPr>
          <w:rFonts w:ascii="仿宋_GB2312" w:hAnsi="仿宋_GB2312"/>
        </w:rPr>
        <w:t>来我总结了一句话，叫做穿越地平线走向未来的渴望，就是走向远方。生命中有榜样也是非常重要的，在我的生命中有一个家乡的榜样，他的家就在我的隔壁，这个人的名字大家都知道，叫徐霞客。我们从小就听徐霞客的故事，给我带来的一种感觉是，如果说一个榜样离你很远，你可能会把他当作神。比如说，我让你把丘吉尔、毛泽东、秦始皇、刘邦、曹雪芹、鲁迅当作榜样，你觉得他们离你很远。但是，如果就住在鲁迅的三昧书屋边上长大的，你就可能觉得鲁迅离你很近。所以，我从小就有这样一个感觉：如果徐霞客在</w:t>
      </w:r>
      <w:r>
        <w:rPr>
          <w:rFonts w:ascii="仿宋_GB2312" w:hAnsi="仿宋_GB2312"/>
        </w:rPr>
        <w:t>400</w:t>
      </w:r>
      <w:r>
        <w:rPr>
          <w:rFonts w:ascii="仿宋_GB2312" w:hAnsi="仿宋_GB2312"/>
        </w:rPr>
        <w:t>多年前就能够走遍中国的山山水水，把自己走成一个伟大的人物，那为什么我不能？所以，榜样的力量是无穷的。我从小有一个一般农村的孩子不会产生的眼界，就是我希望自己能够走遍中国的山山水水。</w:t>
      </w:r>
    </w:p>
    <w:p>
      <w:pPr>
        <w:pStyle w:val="Normal"/>
        <w:rPr>
          <w:rFonts w:ascii="仿宋_GB2312" w:hAnsi="仿宋_GB2312"/>
        </w:rPr>
      </w:pPr>
      <w:r>
        <w:rPr>
          <w:rFonts w:ascii="仿宋_GB2312" w:hAnsi="仿宋_GB2312"/>
        </w:rPr>
        <w:t>　　人最大的痛苦是什么？就是你有了一个更加容易的选择，往往就会往更加容易的选择上去走。更加容易的选择往往导致你降低自己的人生目标和标准。当初如果有农民工的话，我就不会那么辛苦地去考大学，因为考大学肯定比当农民工更加难。但是，当你发现一个更加难的事情通过自己的努力也能达到，更加难的目标就值得你去努力。</w:t>
      </w:r>
    </w:p>
    <w:p>
      <w:pPr>
        <w:pStyle w:val="Normal"/>
        <w:ind w:firstLine="630"/>
        <w:rPr>
          <w:rFonts w:ascii="仿宋_GB2312" w:hAnsi="仿宋_GB2312"/>
        </w:rPr>
      </w:pPr>
      <w:r>
        <w:rPr>
          <w:rFonts w:ascii="仿宋_GB2312" w:hAnsi="仿宋_GB2312"/>
        </w:rPr>
        <w:t>人要有一个向往。我当时的这种向往就是希望自己能够走出去。这样的向往，使我最后能够走进北大。我连续三年高考。第一年高考，英语考了</w:t>
      </w:r>
      <w:r>
        <w:rPr>
          <w:rFonts w:ascii="仿宋_GB2312" w:hAnsi="仿宋_GB2312"/>
        </w:rPr>
        <w:t>33</w:t>
      </w:r>
      <w:r>
        <w:rPr>
          <w:rFonts w:ascii="仿宋_GB2312" w:hAnsi="仿宋_GB2312"/>
        </w:rPr>
        <w:t>分，连中专都没有录取。；第二年英语考了</w:t>
      </w:r>
      <w:r>
        <w:rPr>
          <w:rFonts w:ascii="仿宋_GB2312" w:hAnsi="仿宋_GB2312"/>
        </w:rPr>
        <w:t>55</w:t>
      </w:r>
      <w:r>
        <w:rPr>
          <w:rFonts w:ascii="仿宋_GB2312" w:hAnsi="仿宋_GB2312"/>
        </w:rPr>
        <w:t>分，也是连中专都没录取；但是，由于第三年的努力，我很</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9—</w:t>
      </w:r>
    </w:p>
    <w:p>
      <w:pPr>
        <w:pStyle w:val="Normal"/>
        <w:rPr>
          <w:rFonts w:ascii="仿宋_GB2312" w:hAnsi="仿宋_GB2312"/>
        </w:rPr>
      </w:pPr>
      <w:r>
        <w:rPr>
          <w:rFonts w:ascii="仿宋_GB2312" w:hAnsi="仿宋_GB2312"/>
        </w:rPr>
        <w:t>多门课都考到了</w:t>
      </w:r>
      <w:r>
        <w:rPr>
          <w:rFonts w:ascii="仿宋_GB2312" w:hAnsi="仿宋_GB2312"/>
        </w:rPr>
        <w:t>90</w:t>
      </w:r>
      <w:r>
        <w:rPr>
          <w:rFonts w:ascii="仿宋_GB2312" w:hAnsi="仿宋_GB2312"/>
        </w:rPr>
        <w:t>多分，其中最突出的一门成绩（除了英语）就是地理，地理当时满分</w:t>
      </w:r>
      <w:r>
        <w:rPr>
          <w:rFonts w:ascii="仿宋_GB2312" w:hAnsi="仿宋_GB2312"/>
        </w:rPr>
        <w:t>100</w:t>
      </w:r>
      <w:r>
        <w:rPr>
          <w:rFonts w:ascii="仿宋_GB2312" w:hAnsi="仿宋_GB2312"/>
        </w:rPr>
        <w:t>分，我考了</w:t>
      </w:r>
      <w:r>
        <w:rPr>
          <w:rFonts w:ascii="仿宋_GB2312" w:hAnsi="仿宋_GB2312"/>
        </w:rPr>
        <w:t>97</w:t>
      </w:r>
      <w:r>
        <w:rPr>
          <w:rFonts w:ascii="仿宋_GB2312" w:hAnsi="仿宋_GB2312"/>
        </w:rPr>
        <w:t>分，如果没有徐霞客这么伟大的地理学家的影子，我不会对地理如此感兴趣。到今天为止，中国的前几百个城市在什么地方，只要把城市名称说出来，我就可以在地图上几乎毫无悬念地标注出来。确实，一个梦想可以催生你的一片生命。我已经充分意识到，现在走遍中国是不够的，必须走遍世界。因为这个世界上有太多的精彩等待你去探索，有太多的地方等待你去寻找。也是因为出于这样的目标，在新东方在中国上市还是美国上市的时候，我毫不犹豫地选择了新东方必须到美国去上市，不是说因为我喜欢美国，而是因为我知道，走向了美国纽约证券交易所，新东方就走向了世界，它就会把新东方带向一个世界的平台。</w:t>
      </w:r>
    </w:p>
    <w:p>
      <w:pPr>
        <w:pStyle w:val="Normal"/>
        <w:ind w:firstLine="630"/>
        <w:rPr>
          <w:rFonts w:ascii="仿宋_GB2312" w:hAnsi="仿宋_GB2312"/>
        </w:rPr>
      </w:pPr>
      <w:r>
        <w:rPr>
          <w:rFonts w:ascii="仿宋_GB2312" w:hAnsi="仿宋_GB2312"/>
        </w:rPr>
        <w:t>同学们，你的未来的潜力是无限的。你不要想你现在到底有没有能力。我有一句话，叫做不要用你的现在去判断你的未来，因为你的未来不可判断，你要去努力。我常常听到同学说，俞老师，人是有命运的。他的命就好，没有办法。生在有钱人家里，什么资源都有，大学一毕业的时候就给大把的钱创业，而且天资聪明，一创业就成功。你说我们这些人怎么比？确实是，表面上看是没法比的，短时间也是没法比的。但是，从长时间来说，一个人拥有的资源并不能决定他一辈子必然成功。我们假想有一些人一辈子就可以躺在这个资源上睡大觉，但我们看到更多的是不拥有资源的人，最后走向了拥有资源的道路。像我刚才说的马云，</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0—</w:t>
      </w:r>
    </w:p>
    <w:p>
      <w:pPr>
        <w:pStyle w:val="Normal"/>
        <w:rPr>
          <w:rFonts w:ascii="仿宋_GB2312" w:hAnsi="仿宋_GB2312"/>
        </w:rPr>
      </w:pPr>
      <w:r>
        <w:rPr>
          <w:rFonts w:ascii="仿宋_GB2312" w:hAnsi="仿宋_GB2312"/>
        </w:rPr>
        <w:t>一个普通工人家庭的孩子，他的父亲是拉三轮车的；就像我，普通农民家庭的孩子，我的父母是不认字的。但是今天，毫不夸张地说，我们拥有了一部分中国的社会资源和企业资源。当然，我们尽可能利用这个资源为更多的人服务。</w:t>
      </w:r>
    </w:p>
    <w:p>
      <w:pPr>
        <w:pStyle w:val="Normal"/>
        <w:ind w:firstLine="630"/>
        <w:rPr>
          <w:rFonts w:ascii="仿宋_GB2312" w:hAnsi="仿宋_GB2312"/>
        </w:rPr>
      </w:pPr>
      <w:r>
        <w:rPr>
          <w:rFonts w:ascii="仿宋_GB2312" w:hAnsi="仿宋_GB2312"/>
        </w:rPr>
        <w:t>我们刚才讲到一个人的社会资源问题时常常讲到命运，有同学说命运是定的。命运会不会定？有一部分是定的。我刚才说了，你出生在什么样的家庭，长成什么样子，这些是定的。除此之外，其他的是可变的。所以，大家要充分地关注可变的命运，而不是关注定下来的命运。什么叫可变的？我们把人的运气分成两种运气：一种叫偶然的，一种叫必然的。一个人如果寻求偶然的运气，生命常常就会比较悲惨；但一个人寻求必然的运气，生命常常会显得比较光辉灿烂。什么叫偶然的运气？守株待兔这个故事大家都知道了，农民看到一只兔子撞到树桩上，他很高兴地捡起来，他推断的结果是每天都应该有一个兔子撞到这个树桩上。所以从此他不干活了，就等着兔子来撞。等了一辈子，树桩等烂了，头等白了，但是兔子依然没来。他把偶然的运气，当成了必然的运气。什么是必然的运气？如果农夫推断这个地方有动物，就积极把自己变成一个猎人，他可能一辈子不一定只打到兔子，也有可能是打到老虎。大家知道主动出击和被动生存有天壤之别。一个人也许吃苦的命不能改变，但是命的层次可以改变。我怎么后来会站到这个地方？是因为通过自己一辈子的努力，一次一次的失败不罢休，一次一次挫折不罢休。</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1—</w:t>
      </w:r>
    </w:p>
    <w:p>
      <w:pPr>
        <w:pStyle w:val="Normal"/>
        <w:rPr>
          <w:rFonts w:ascii="仿宋_GB2312" w:hAnsi="仿宋_GB2312"/>
        </w:rPr>
      </w:pPr>
      <w:r>
        <w:rPr>
          <w:rFonts w:ascii="仿宋_GB2312" w:hAnsi="仿宋_GB2312"/>
        </w:rPr>
        <w:t>　　我常常喜欢讲两个故事，人的心的变化带来命的变化。有一个人考状元，路上碰到一个老和尚，问他要干什么，他说考状元。老和尚看了一下他的面相，说你不要去考了，你一辈子都不会有状元的命，你还是老老实实回去吧。但已经走到半道了，他不甘心，就继续往前走。走到一条河边上，突然发现有一个人落水，他就跳到河里救这个人，衣服湿了，他没办法就又跑回到庙里。老和尚这时候见到他说，奇怪了，你出去了两个小时再回来，你的命变了。你好像脸上已经有了考上状元的脸色了。因为这个人心生了善念。原来这个人很自私，这次一瞬间生了善心，把人救起来了，所以命就改变了。这好像是一个编出来的故事，但是我很相信，原因是什么</w:t>
      </w:r>
      <w:r>
        <w:rPr>
          <w:rFonts w:ascii="仿宋_GB2312" w:hAnsi="仿宋_GB2312"/>
        </w:rPr>
        <w:t>?</w:t>
      </w:r>
      <w:r>
        <w:rPr>
          <w:rFonts w:ascii="仿宋_GB2312" w:hAnsi="仿宋_GB2312"/>
        </w:rPr>
        <w:t>原因是你的心变了，你的世界就会改变，所以你的命运改变了。我觉得努力加勤奋和正确的志向和目标，是我们走向未来的唯一道路。</w:t>
      </w:r>
    </w:p>
    <w:p>
      <w:pPr>
        <w:pStyle w:val="Normal"/>
        <w:ind w:firstLine="630"/>
        <w:rPr>
          <w:rFonts w:ascii="仿宋_GB2312" w:hAnsi="仿宋_GB2312"/>
        </w:rPr>
      </w:pPr>
      <w:r>
        <w:rPr>
          <w:rFonts w:ascii="仿宋_GB2312" w:hAnsi="仿宋_GB2312"/>
        </w:rPr>
        <w:t>大学期间到底应该做一些什么事情？第一个事情就是要认真学习。在大学的认真学习跟中学认真学习是不一样的，大学是扩展自己的眼光、扩展自己人生的学习。我说的学习就是要重视大学的专业知识，我在北大不学好英语，哪有可能我做今天的新东方，所以专业知识是非常重要的。专业如果不喜欢，要学一个你喜欢的专业。你喜欢的专业是不是真喜欢，要经过反复琢磨。美国大学前两年不让你选专业，是让你用两年时间广泛地培养兴趣。朋友们记住了，如果你一辈子在做自己不喜欢的专业，这是可悲的事情。所以，一定要寻找自己喜欢的专业。如果专业换不了，</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2—</w:t>
      </w:r>
    </w:p>
    <w:p>
      <w:pPr>
        <w:pStyle w:val="Normal"/>
        <w:rPr>
          <w:rFonts w:ascii="仿宋_GB2312" w:hAnsi="仿宋_GB2312"/>
        </w:rPr>
      </w:pPr>
      <w:r>
        <w:rPr>
          <w:rFonts w:ascii="仿宋_GB2312" w:hAnsi="仿宋_GB2312"/>
        </w:rPr>
        <w:t>就找第二个专业学；如果大学允许你换专业，你要想清楚了再换。把最重要的知识学好，你可以在大学的时候争取学两个专业。</w:t>
      </w:r>
    </w:p>
    <w:p>
      <w:pPr>
        <w:pStyle w:val="Normal"/>
        <w:rPr>
          <w:rFonts w:ascii="仿宋_GB2312" w:hAnsi="仿宋_GB2312"/>
        </w:rPr>
      </w:pPr>
      <w:r>
        <w:rPr>
          <w:rFonts w:ascii="仿宋_GB2312" w:hAnsi="仿宋_GB2312"/>
        </w:rPr>
        <w:t>　　我们在大学做过调研，换过专业的同学应该百分之百地喜欢自己的专业，这应该是一个正常的推论。但是，有些同学换过了专业还是不喜欢自己选择的专业，表明有些同学换专业是一个鲁莽的行为没有经过认真的思考。除了专业以外，业余时间还要读大量的书籍，每两天左右就应该读一本书。我在大学的时候读了差不多</w:t>
      </w:r>
      <w:r>
        <w:rPr>
          <w:rFonts w:ascii="仿宋_GB2312" w:hAnsi="仿宋_GB2312"/>
        </w:rPr>
        <w:t>800</w:t>
      </w:r>
      <w:r>
        <w:rPr>
          <w:rFonts w:ascii="仿宋_GB2312" w:hAnsi="仿宋_GB2312"/>
        </w:rPr>
        <w:t>本书，我能读完，你就能读完。有的同学说，读过书忘了怎么办？你要记住，读过了忘了和没有读过是两个概念。你看周围的同学读了书，这些书你没读过，你心里马上产生害怕的感觉。所以读书不光是为了智慧，读书不光是为了知识的扩展，读书还有奠定自信的基础。如果我没有在北大建立起读书的自信，我就没有自信出来干新东方。所以读书是奠定自信的基础。</w:t>
      </w:r>
    </w:p>
    <w:p>
      <w:pPr>
        <w:pStyle w:val="Normal"/>
        <w:rPr>
          <w:rFonts w:ascii="仿宋_GB2312" w:hAnsi="仿宋_GB2312"/>
        </w:rPr>
      </w:pPr>
      <w:r>
        <w:rPr>
          <w:rFonts w:ascii="仿宋_GB2312" w:hAnsi="仿宋_GB2312"/>
        </w:rPr>
        <w:t>　　在大学要做的第二件事情就是要把中学的活动拓展过来。人生最重要的是占先机，在大学时候能够参加各种各样的活动是非常重要的，我发现在大学活跃的同学比不活跃的同学未来的发展是有很大差别的。大家在大学里要多交朋友，请朋友们记住，当你跟更厉害的人打交道的时候你进步更快。我从王强老师那儿学到了读书，他一进大学就把自己的生活费一分为二，一半买书、一半当生活费，所以他每个月都要买很多书。我跟他学，他买什么书我就买什么书。大家记住了，在大学交朋友要尽可能交好的。</w:t>
      </w:r>
    </w:p>
    <w:p>
      <w:pPr>
        <w:pStyle w:val="Normal"/>
        <w:ind w:firstLine="630"/>
        <w:rPr>
          <w:rFonts w:ascii="仿宋_GB2312" w:hAnsi="仿宋_GB2312"/>
        </w:rPr>
      </w:pPr>
      <w:r>
        <w:rPr>
          <w:rFonts w:ascii="仿宋_GB2312" w:hAnsi="仿宋_GB2312"/>
        </w:rPr>
        <w:t>在大学的另外一件事情就是要照顾所有同学的情绪，尽可能</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3—</w:t>
      </w:r>
    </w:p>
    <w:p>
      <w:pPr>
        <w:pStyle w:val="Normal"/>
        <w:rPr>
          <w:rFonts w:ascii="仿宋_GB2312" w:hAnsi="仿宋_GB2312"/>
        </w:rPr>
      </w:pPr>
      <w:r>
        <w:rPr>
          <w:rFonts w:ascii="仿宋_GB2312" w:hAnsi="仿宋_GB2312"/>
        </w:rPr>
        <w:t>为其他同学服务。我们在大学中发现两种同学：一种同学只关注自己的成绩、自己的利益、自己如何在竞争中取胜，不关注别人的。这种心态养成以后，一般在社会上会被打得落花流水，因为这个社会上不会接纳只为自己争取利益的人。所以，在大学的时候要学会关注别人，把好事尽可能地留给别人，坏事尽可能地留给自己，这样你得到同学的信任，将来你有事情的时候，就会有人帮助你。我在大学的时候，坚持</w:t>
      </w:r>
      <w:r>
        <w:rPr>
          <w:rFonts w:ascii="仿宋_GB2312" w:hAnsi="仿宋_GB2312"/>
        </w:rPr>
        <w:t>4</w:t>
      </w:r>
      <w:r>
        <w:rPr>
          <w:rFonts w:ascii="仿宋_GB2312" w:hAnsi="仿宋_GB2312"/>
        </w:rPr>
        <w:t>年打水、宿舍扫地。我在做新东方的时候找大学同学帮忙，他们都愿意帮我。因为他们觉得我在大学是一个不错的人，是一个愿意帮助人的人，所以，这样就形成了一个大学同学的团队一起干新东方。我今天的交往圈已经非常非常广泛了，但是我最好的朋友依然是大学的同学。</w:t>
      </w:r>
    </w:p>
    <w:p>
      <w:pPr>
        <w:pStyle w:val="Normal"/>
        <w:ind w:firstLine="630"/>
        <w:rPr>
          <w:rFonts w:ascii="仿宋_GB2312" w:hAnsi="仿宋_GB2312"/>
        </w:rPr>
      </w:pPr>
      <w:r>
        <w:rPr>
          <w:rFonts w:ascii="仿宋_GB2312" w:hAnsi="仿宋_GB2312"/>
        </w:rPr>
        <w:t>在大学，我们要做的另外一个事情就是尽可能地在感情上有所收获。我说的不仅仅是友情，还有男女之间的感情。在大学如果有机会能够谈一次恋爱，那也是非常好的收获。我在大学就没有女孩子跟我谈，你们如果有这样的机会，还是要抓住机会的。当然，不是为了谈恋爱而谈恋爱。一定要真正的、刻骨铭心地爱上对方，这样才能谈。因为，只有真诚才能真正的感受，才能带来真正的成长。如果真的彼此相爱，要爱得一心一意。我说的一心一意不是在大学只能谈一次恋爱，而是谈的时候只能谈一个。因为一个真正有归属的感情是在一段时间内心无旁鹜地、深深地爱着另外一个人的感觉。如果你真正爱上了，你也要爱得大度。我说的大度，不是让你把男朋友或者女朋友送给别人，而是在大</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4—</w:t>
      </w:r>
    </w:p>
    <w:p>
      <w:pPr>
        <w:pStyle w:val="Normal"/>
        <w:rPr>
          <w:rFonts w:ascii="仿宋_GB2312" w:hAnsi="仿宋_GB2312"/>
        </w:rPr>
      </w:pPr>
      <w:r>
        <w:rPr>
          <w:rFonts w:ascii="仿宋_GB2312" w:hAnsi="仿宋_GB2312"/>
        </w:rPr>
        <w:t>学里面人才济济，今天爱上你，明天有可能爱上了别人。有的时候爱情会出现比较特殊的现象，在大学的时候我们班就发生过这样的事情，两个男学生是哥们，其中有一个男生有一个女朋友，大家一起玩儿，结果玩着玩着另外那两个人玩到一起去了，把这个男生搁到一边了。大家知道，爱情最幸福的是两个人同时相爱或者是两个人同时不爱了。爱情最痛苦的是什么？你还深深地爱着对方，对方已经不爱你了，而你爱对方的心怎么也放不下来。去年，某大学里有两个人谈恋爱，后来这个女生不爱这个男生了，这个男生还深深爱着这个女生。这个男生怎么也过不了这关，最后男生跑到女生宿舍里，把女生从窗户推下去，然后自己也跳下去了。这是一个悲惨的爱情故事，但是又是一个卑鄙的爱情故事。这个卑鄙在于这个男生的卑鄙，如果你真心爱着对方的话，就必须一路祝福他们，让他们走好，而不是去伤害他们。所以，如果说当我发现这两个人谈了恋爱的话，那我一定祝福他们，让他们一路走好吧，直到走到离婚为止。你不能说把自己的生命跟别人的生命同时消灭掉，我们在座的同学，一定会碰到这样的爱情和痛苦，也一定要用大度的方式去解决这种痛苦。</w:t>
      </w:r>
    </w:p>
    <w:p>
      <w:pPr>
        <w:pStyle w:val="Normal"/>
        <w:ind w:firstLine="632"/>
        <w:rPr>
          <w:rFonts w:ascii="仿宋_GB2312" w:hAnsi="仿宋_GB2312"/>
        </w:rPr>
      </w:pPr>
      <w:r>
        <w:rPr>
          <w:rFonts w:ascii="仿宋_GB2312" w:hAnsi="仿宋_GB2312"/>
        </w:rPr>
        <w:t>如果在大学里面没人爱你怎么办？也就是说，大学不一定每个人都要谈恋爱，也不一定每个人有机会谈恋爱。就算你想谈，但没有任何人跟你谈恋爱。我的第一次恋爱也是最后一次恋爱，是我在大学毕业两年以后</w:t>
      </w:r>
      <w:r>
        <w:rPr>
          <w:rFonts w:ascii="仿宋_GB2312" w:hAnsi="仿宋_GB2312"/>
        </w:rPr>
        <w:t>25</w:t>
      </w:r>
      <w:r>
        <w:rPr>
          <w:rFonts w:ascii="仿宋_GB2312" w:hAnsi="仿宋_GB2312"/>
        </w:rPr>
        <w:t>岁的时候，在北大的校园里找到我的女朋友，后来变成了我的老婆、我孩子的妈妈。也就是说，同学</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5—</w:t>
      </w:r>
    </w:p>
    <w:p>
      <w:pPr>
        <w:pStyle w:val="Normal"/>
        <w:rPr>
          <w:rFonts w:ascii="仿宋_GB2312" w:hAnsi="仿宋_GB2312"/>
        </w:rPr>
      </w:pPr>
      <w:r>
        <w:rPr>
          <w:rFonts w:ascii="仿宋_GB2312" w:hAnsi="仿宋_GB2312"/>
        </w:rPr>
        <w:t>们记住了，即使是迟到的爱情，那也是真正的爱情。如果说今天没有爱情，你就等待。就像今天你没有成功，你就等待。在等待中去寻找，在等待中去努力，在等待中去相信自己未来总有一天，你能够走向成功，走向辉煌。今天咱们的题目就叫做“相信未来”。“相信未来”是中国著名诗人食指写的一首诗。请同学们一定相信，不管今天你的环境如何，不管今天你身处何地，只要你心中真正有生命热情，只要你相信你的未来总有一天会变得更加美好，只要你相信努力和奋斗的力量，你一定会有美好的未来。</w:t>
      </w:r>
    </w:p>
    <w:p>
      <w:pPr>
        <w:pStyle w:val="Normal"/>
        <w:ind w:firstLine="630"/>
        <w:rPr/>
      </w:pPr>
      <w:r>
        <w:rPr>
          <w:rFonts w:ascii="仿宋_GB2312" w:hAnsi="仿宋_GB2312"/>
        </w:rPr>
        <w:t>（</w:t>
      </w:r>
      <w:r>
        <w:rPr>
          <w:rFonts w:ascii="黑体;SimHei" w:hAnsi="黑体;SimHei" w:eastAsia="黑体;SimHei"/>
        </w:rPr>
        <w:t>推荐者注：</w:t>
      </w:r>
      <w:r>
        <w:rPr>
          <w:rFonts w:ascii="楷体_GB2312" w:hAnsi="楷体_GB2312" w:eastAsia="楷体_GB2312"/>
        </w:rPr>
        <w:t>本文来自文章阅读网</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 xml:space="preserve">8 </w:t>
      </w:r>
      <w:r>
        <w:rPr>
          <w:rFonts w:ascii="楷体_GB2312" w:hAnsi="楷体_GB2312" w:eastAsia="楷体_GB2312"/>
        </w:rPr>
        <w:t>日，作者：李腾建。</w:t>
      </w:r>
      <w:r>
        <w:rPr>
          <w:rFonts w:ascii="仿宋_GB2312" w:hAnsi="仿宋_GB2312"/>
        </w:rPr>
        <w:t>）</w:t>
      </w:r>
    </w:p>
    <w:p>
      <w:pPr>
        <w:pStyle w:val="Normal"/>
        <w:rPr>
          <w:rFonts w:ascii="仿宋_GB2312" w:hAnsi="仿宋_GB2312"/>
        </w:rPr>
      </w:pPr>
      <w:r>
        <w:rPr>
          <w:rFonts w:cs="仿宋_GB2312" w:ascii="仿宋_GB2312" w:hAnsi="仿宋_GB2312"/>
        </w:rPr>
        <w:t xml:space="preserve">    </w:t>
      </w:r>
      <w:r>
        <w:rPr>
          <w:szCs w:val="21"/>
        </w:rPr>
        <w:t>（</w:t>
      </w:r>
      <w:r>
        <w:rPr>
          <w:rFonts w:ascii="黑体;SimHei" w:hAnsi="黑体;SimHei" w:eastAsia="黑体;SimHei"/>
          <w:szCs w:val="21"/>
        </w:rPr>
        <w:t>注：</w:t>
      </w:r>
      <w:r>
        <w:rPr>
          <w:rFonts w:ascii="楷体_GB2312" w:hAnsi="楷体_GB2312" w:eastAsia="楷体_GB2312"/>
          <w:szCs w:val="21"/>
        </w:rPr>
        <w:t>学校关工网站刊发时间：</w:t>
      </w:r>
      <w:r>
        <w:rPr>
          <w:rFonts w:eastAsia="楷体_GB2312" w:ascii="楷体_GB2312" w:hAnsi="楷体_GB2312"/>
          <w:szCs w:val="21"/>
        </w:rPr>
        <w:t>2013</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28</w:t>
      </w:r>
      <w:r>
        <w:rPr>
          <w:rFonts w:ascii="楷体_GB2312" w:hAnsi="楷体_GB2312" w:eastAsia="楷体_GB2312"/>
          <w:szCs w:val="21"/>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6—</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5:36:00Z</dcterms:created>
  <dc:creator>SkyUN.Org</dc:creator>
  <dc:description/>
  <cp:keywords/>
  <dc:language>en-US</dc:language>
  <cp:lastModifiedBy>new</cp:lastModifiedBy>
  <dcterms:modified xsi:type="dcterms:W3CDTF">2013-01-26T07:05:00Z</dcterms:modified>
  <cp:revision>4</cp:revision>
  <dc:subject/>
  <dc:title>走进大学,只是生命一次真正的开始</dc:title>
</cp:coreProperties>
</file>